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p>
    <w:p>
      <w:pPr>
        <w:pStyle w:val="Normal"/>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柳州市既有住宅加装电梯工作实施程序</w:t>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w:t>
      </w:r>
      <w:r>
        <w:rPr>
          <w:rFonts w:ascii="Times New Roman" w:hAnsi="Times New Roman" w:cs="黑体" w:eastAsia="黑体"/>
          <w:color w:val="000000"/>
          <w:sz w:val="32"/>
          <w:szCs w:val="32"/>
        </w:rPr>
        <w:t>、成立筹备组</w:t>
      </w:r>
    </w:p>
    <w:p>
      <w:pPr>
        <w:pStyle w:val="Normal"/>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业主一人或多人提出加装电梯动议，并通过所在楼</w:t>
      </w:r>
      <w:r>
        <w:rPr>
          <w:rFonts w:ascii="Times New Roman" w:hAnsi="Times New Roman" w:cs="Times New Roman" w:eastAsia="仿宋_GB2312"/>
          <w:color w:val="000000"/>
          <w:sz w:val="32"/>
          <w:szCs w:val="32"/>
        </w:rPr>
        <w:t>栋（单元）</w:t>
      </w:r>
      <w:r>
        <w:rPr>
          <w:rFonts w:ascii="Times New Roman" w:hAnsi="Times New Roman" w:cs="Times New Roman" w:eastAsia="仿宋_GB2312"/>
          <w:color w:val="000000"/>
          <w:sz w:val="32"/>
          <w:szCs w:val="32"/>
        </w:rPr>
        <w:t>业主</w:t>
      </w:r>
      <w:r>
        <w:rPr>
          <w:rFonts w:ascii="Times New Roman" w:hAnsi="Times New Roman" w:cs="Times New Roman" w:eastAsia="仿宋_GB2312"/>
          <w:color w:val="000000"/>
          <w:sz w:val="32"/>
          <w:szCs w:val="32"/>
        </w:rPr>
        <w:t>会议</w:t>
      </w:r>
      <w:r>
        <w:rPr>
          <w:rFonts w:ascii="Times New Roman" w:hAnsi="Times New Roman" w:cs="Times New Roman" w:eastAsia="仿宋_GB2312"/>
          <w:color w:val="000000"/>
          <w:sz w:val="32"/>
          <w:szCs w:val="32"/>
        </w:rPr>
        <w:t>或签名推荐的形式推选成立加装电梯工作筹备组，筹备组人数原则</w:t>
      </w:r>
      <w:r>
        <w:rPr>
          <w:rFonts w:ascii="Times New Roman" w:hAnsi="Times New Roman" w:cs="Times New Roman" w:eastAsia="仿宋_GB2312"/>
          <w:color w:val="000000"/>
          <w:sz w:val="32"/>
          <w:szCs w:val="32"/>
        </w:rPr>
        <w:t>上</w:t>
      </w:r>
      <w:r>
        <w:rPr>
          <w:rFonts w:ascii="Times New Roman" w:hAnsi="Times New Roman" w:cs="Times New Roman" w:eastAsia="仿宋_GB2312"/>
          <w:color w:val="000000"/>
          <w:sz w:val="32"/>
          <w:szCs w:val="32"/>
        </w:rPr>
        <w:t>由奇数组成，一般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或</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业主必须占多数，可以委托其中</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为牵头负责人，负责统筹协调处理有关前期筹备事宜。</w:t>
      </w:r>
    </w:p>
    <w:p>
      <w:pPr>
        <w:pStyle w:val="Normal"/>
        <w:ind w:left="640" w:hanging="0"/>
        <w:rPr>
          <w:rFonts w:ascii="Times New Roman" w:hAnsi="Times New Roman" w:eastAsia="黑体" w:cs="黑体"/>
          <w:color w:val="000000"/>
          <w:sz w:val="32"/>
          <w:szCs w:val="32"/>
        </w:rPr>
      </w:pPr>
      <w:r>
        <w:rPr>
          <w:rFonts w:ascii="Times New Roman" w:hAnsi="Times New Roman" w:cs="黑体" w:eastAsia="黑体"/>
          <w:color w:val="000000"/>
          <w:sz w:val="32"/>
          <w:szCs w:val="32"/>
        </w:rPr>
        <w:t>二</w:t>
      </w:r>
      <w:r>
        <w:rPr>
          <w:rFonts w:ascii="Times New Roman" w:hAnsi="Times New Roman" w:cs="黑体" w:eastAsia="黑体"/>
          <w:color w:val="000000"/>
          <w:sz w:val="32"/>
          <w:szCs w:val="32"/>
        </w:rPr>
        <w:t>、</w:t>
      </w:r>
      <w:r>
        <w:rPr>
          <w:rFonts w:ascii="Times New Roman" w:hAnsi="Times New Roman" w:cs="黑体" w:eastAsia="黑体"/>
          <w:color w:val="000000"/>
          <w:sz w:val="32"/>
          <w:szCs w:val="32"/>
        </w:rPr>
        <w:t>制定设计方案</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应当委托具有相应资质等级的设计单位在查阅资料、现场勘查的基础上，编制加装电梯工程设计方案。设计方案应包括拟加装电梯的平面图、外立面效果图，明确拟加装电梯的具体位置、电梯尺寸、梯井高度、周边环境和绿地绿化占用情况等内容。鼓励以小区为单位进行统一的规划设计。同一小区加装电梯应尽量保持整体统一、规范、有序、美观。各相关单位应积极引导小区整体加装电梯规模化设计和施工，同一小区的电梯设备型号、安防系统等优先选择型号一致和匹配的设备，以便为后续电梯运行管理和维护保养提供便利。</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装电梯应以改善和方便居民上下楼为导向，以实用性为原则，除候梯厅、入户连廊等必须的新增使用功能外，不得增加或变相增加住宅使用空间。对采用平层入户方式加装电梯的项目，应采取必要的消防技术措施满足人员紧急救援和安全疏散相关要求。加装电梯工程建设不得打通到人防地下室。</w:t>
      </w:r>
    </w:p>
    <w:p>
      <w:pPr>
        <w:pStyle w:val="Normal"/>
        <w:ind w:left="640" w:hanging="0"/>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征询意愿，签订协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申请条件，申请人应当依法通过民主协商形式，就加装电梯的意向和具体实施方案等问题达成统一意见并签订书面协议，协议应明确以下内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加装电梯业主意愿征询情况（是否满足法定表决比例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加装电梯工程设计方案文本及附属图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加装电梯工程建设费用预算、设备购置安装等费用筹集方案和分担方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加装电梯工程专项银行账户；</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明确电梯设备权属：出资加装电梯的全部业主为电梯的共有产权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电梯运行维护（电费、保养费、检验检测费、管理费等）、修理及更新改造等费用的筹措、分摊方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对因加装电梯而利益受损相关方的补偿方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对因加装电梯施工需要临时占用小区内原有停车位、道路、绿化等公共设施的保护及恢复方案（含预算）；</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加装电梯品牌型号（含产品数据参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已明确的项目工程总承包单位、设计单位、施工单位、监理单位、电梯安装单位等参建各方主体；</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w:t>
      </w:r>
      <w:r>
        <w:rPr>
          <w:rFonts w:ascii="Times New Roman" w:hAnsi="Times New Roman" w:cs="Times New Roman" w:eastAsia="仿宋_GB2312"/>
          <w:color w:val="000000"/>
          <w:sz w:val="32"/>
          <w:szCs w:val="32"/>
        </w:rPr>
        <w:t>电梯维护保养委托方案及电梯使用管理单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w:t>
      </w:r>
      <w:r>
        <w:rPr>
          <w:rFonts w:ascii="Times New Roman" w:hAnsi="Times New Roman" w:cs="Times New Roman" w:eastAsia="仿宋_GB2312"/>
          <w:color w:val="000000"/>
          <w:sz w:val="32"/>
          <w:szCs w:val="32"/>
        </w:rPr>
        <w:t>电梯投入使用后物业服务收费标准调整方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w:t>
      </w:r>
      <w:r>
        <w:rPr>
          <w:rFonts w:ascii="Times New Roman" w:hAnsi="Times New Roman" w:cs="Times New Roman" w:eastAsia="仿宋_GB2312"/>
          <w:color w:val="000000"/>
          <w:sz w:val="32"/>
          <w:szCs w:val="32"/>
        </w:rPr>
        <w:t>电梯运行管理及安全责任落实方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确因加装电梯受到采光、通风、噪音等直接影响的住户，可通过平等协商由申请人给予适当补偿，具体补偿方案由申请人与受影响业主协商讨论决定。</w:t>
      </w:r>
    </w:p>
    <w:p>
      <w:pPr>
        <w:pStyle w:val="Normal"/>
        <w:ind w:left="640" w:hanging="0"/>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社区登记，公示协议和设计方案</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签订协议后，应到拟加装电梯住宅所在地社区居民委员会进行加装电梯登记，并递交以下材料：</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装电梯业主意愿征询表（样式详见附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装电梯业主意愿表决结果（样式详见附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装电梯工程设计方案文本及附属图件；</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装电梯协议书。</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申请人完成登记后，社区居民委员会应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指导和监督申请人在拟加装电梯小区范围内显著位置（包括所在物业管理区域及本栋、本单元主要出入口、小区公示栏等）将业主意愿征询表、业主意愿表决结果、设计方案以及加装电梯协议书进行公示。公示期不得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rPr>
        <w:t>公示期间无异议或者有异议但已经充分协商的，由社区居民委员会对申请人递交的加装电梯材料、公示情况记录（附公示照片）、收到的异议材料和调解情况记录（有异议时提供）予以核实盖章确认，并抄告拟加装电梯住宅所在地街道办事处。</w:t>
      </w:r>
    </w:p>
    <w:p>
      <w:pPr>
        <w:pStyle w:val="Normal"/>
        <w:ind w:left="640" w:hanging="0"/>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w:t>
      </w:r>
      <w:r>
        <w:rPr>
          <w:rFonts w:ascii="Times New Roman" w:hAnsi="Times New Roman" w:cs="黑体" w:eastAsia="黑体"/>
          <w:color w:val="000000"/>
          <w:sz w:val="32"/>
          <w:szCs w:val="32"/>
        </w:rPr>
        <w:t>、提出申请，条件审查</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在完成协议签订和方案公示后，应当携带以下申请材料向项目所在地住房城乡建设主管部门或者辖区政府确定的加装电梯工作管理办公室提出加装电梯申请：</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装电梯申请书（</w:t>
      </w:r>
      <w:r>
        <w:rPr>
          <w:rFonts w:ascii="Times New Roman" w:hAnsi="Times New Roman" w:cs="Times New Roman" w:eastAsia="仿宋_GB2312"/>
          <w:color w:val="000000"/>
          <w:sz w:val="32"/>
          <w:szCs w:val="32"/>
        </w:rPr>
        <w:t>附</w:t>
      </w:r>
      <w:r>
        <w:rPr>
          <w:rFonts w:ascii="Times New Roman" w:hAnsi="Times New Roman" w:cs="Times New Roman" w:eastAsia="仿宋_GB2312"/>
          <w:color w:val="000000"/>
          <w:sz w:val="32"/>
          <w:szCs w:val="32"/>
        </w:rPr>
        <w:t>录</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同意加装电梯业主的身份证明及房屋权属证明材料；</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社区居民委员会核实盖章确认的业主意愿征询表及表决结果、加装电梯协议书（含工程预算）、加装电梯工程设计方案文本及附属图件、公示情况记录（附公示照片）、收到的异议材料和调解情况记录（有异议时提供）；</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授权委托书（若有代理申请人时提供，还应提供代理人身份证明文件）；</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由拟加装电梯的既有住宅原设计单位或具有相应资质的设计单位或工程质量检测（房屋安全鉴定）机构出具的房屋结构安全意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满足建筑消防设计规范说明。</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对提交的申请材料的真实性、有效性负责。申请材料不齐全或者不符合要求的，受理部门应当一次性告知需要补正的全部内容。受理部门对申请材料齐全且符合法定形式要求的项目，应按照相关规定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完成申请条件资格审查（不含现场查勘时间）。对业主能出具合法房屋权属证明，住宅满足建筑物结构、消防安全等要求，业主表决比例满足本通知要求的项目出具具备加装电梯条件书面审查意见；对不满足条件的项目，应书面告知要求整改内容、理由及处理意见。</w:t>
      </w:r>
    </w:p>
    <w:p>
      <w:pPr>
        <w:pStyle w:val="Normal"/>
        <w:spacing w:lineRule="exact" w:line="590"/>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申请加装电梯的楼栋或单元通过受理部门的条件审查后，申请人即可按照有关规定向项目所在地自然资源、住房城乡建设（或行政审批）主管部门申请办理加装电梯建设工程规划许可、施工许可（告知）、竣工验收及备案（告知）等手续。</w:t>
      </w:r>
    </w:p>
    <w:p>
      <w:pPr>
        <w:pStyle w:val="Normal"/>
        <w:ind w:left="640" w:hanging="0"/>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六</w:t>
      </w:r>
      <w:r>
        <w:rPr>
          <w:rFonts w:ascii="Times New Roman" w:hAnsi="Times New Roman" w:cs="黑体" w:eastAsia="黑体"/>
          <w:color w:val="000000"/>
          <w:sz w:val="32"/>
          <w:szCs w:val="32"/>
        </w:rPr>
        <w:t>、申请核发建设工程规划许可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在通过条件审查后，向项目所在城区自然资源主管部门申请核发建设工程规划许可证（房屋根据原批准图纸已预留电梯井或有条件在建筑内部改造电梯井的除外），并提交以下材料：</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设工程规划许可证申请表；</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通过条件审查的加装电梯工程设计方案文本及附属图件；</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装电梯条件审查意见书。</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所在地自然资源主管部门应在收到申请材料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不含现场查勘、设计方案修改时间）完成方案审查，对符合要求的项目核发建设工程规划许可证；对不符合条件的项目，不予核发，并书面告知要求整改内容、理由及处理意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土地权属清晰、符合法定规划要求且不涉及规划调整、不影响周边主体相邻权等合法权益的加装电梯工程，可实行承诺审批办理建设工程规划许可手续。申请人按照相关要求作出书面承诺后，由项目所在地自然资源主管部门审核后作出决定并核发建设工程规划许可证。核发的建设工程规划许可证应标识“承诺审批”字样，明确有效期限，待承诺事项兑现并经核验无误后，收回“承诺审批”字样证书，换发普通证书。</w:t>
      </w:r>
    </w:p>
    <w:p>
      <w:pPr>
        <w:pStyle w:val="Normal"/>
        <w:ind w:left="640" w:hanging="0"/>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七</w:t>
      </w:r>
      <w:r>
        <w:rPr>
          <w:rFonts w:ascii="Times New Roman" w:hAnsi="Times New Roman" w:cs="黑体" w:eastAsia="黑体"/>
          <w:color w:val="000000"/>
          <w:sz w:val="32"/>
          <w:szCs w:val="32"/>
        </w:rPr>
        <w:t>、开展施工图审查</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应委托具有相应设计资质的设计单位进行施工图设计，无法提供原建筑物地质勘查报告的还应委托具有相应资质的勘察单位进行岩土工程勘察，并经具有相应资质的施工图审查机构审查合格。加装电梯工程原则上应使用广西数字化施工图联合审查管理信息系统（以下简称“数字化审图系统”）完成施工图设计文件联合审查（含消防审查）。施工图审查机构应在接受施工图审查委托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不含设计单位修改施工图和审查机构复审时间）出具审查意见，对审查合格的，依规出具审查合格书；审查未通过的，应书面告知要求整改内容、理由及处理意见。未经施工图审查机构审查合格的施工图设计文件不得使用。使用数字化审图系统开展施工图联合审查并取得审查合格书的加装电梯工程，不需另行办理施工图审查情况备案手续，相关部门在办理有关手续时不得要求建设单位提供施工图审查备案表或备案证明材料。对未使用数字化审图系统开展施工图联合审查的加装电梯工程，可将施工图审查情况备案与施工许可（告知）手续合并办理。</w:t>
      </w:r>
    </w:p>
    <w:p>
      <w:pPr>
        <w:pStyle w:val="Normal"/>
        <w:ind w:left="640" w:hanging="0"/>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八</w:t>
      </w:r>
      <w:r>
        <w:rPr>
          <w:rFonts w:ascii="Times New Roman" w:hAnsi="Times New Roman" w:cs="黑体" w:eastAsia="黑体"/>
          <w:color w:val="000000"/>
          <w:sz w:val="32"/>
          <w:szCs w:val="32"/>
        </w:rPr>
        <w:t>、办理建筑工程施工手续</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施工告知。除电梯设施设备及电梯安装造价外投资额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或者建筑面积在</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平方米以下的加装电梯工程，依法不需办理建筑工程施工许可证。建设单位应在进场施工前书面告知项目所在地住房城乡建设主管部门，并提交以下材料：</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装电梯工程施工告知承诺书（样式详见附录</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装电梯工程质量安全承诺书（样式详见附录</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设工程规划许可证及其附件；</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施工合同（实施监理的，还应提供监理合同）；</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施工图设计文件审查合格书（含消防审查合格书）及工程信息附表。</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参建单位根据承诺事项依法依规承担相应责任。</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施工许可。除电梯设施设备及电梯安装造价外投资额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含</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且建筑面积在</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平方米以上（含</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平方米）的加装电梯工程，建设单位应当依法向项目所在地住房城乡建设（或行政审批）主管部门申请核发建筑工程施工许可证，并提交以下材料：</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筑工程施工许可证申请表；</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具备施工条件承诺书；</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既有住宅加装电梯工程质量安全承诺书；</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设工程规划许可证及其附件；</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施工合同（依法必须招标的项目同时提供中标通知书；实施监理的，还应提供监理合同）；</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施工图设计文件审查合格书（含消防）及工程信息附表。</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所在地住房城乡建设（或行政审批）主管部门收到申请材料后，应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不含现场查勘、组织专家审查时间）出具审批意见，依法对符合条件的项目核发建筑工程施工许可证并实施工程质量安全监督。对不符合条件的，不予核发，并书面告知要求整改内容、理由及处理意见。</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对加装电梯工程施工过程的质量安全负总责。对已获得建设工程规划许可并依法办理有关施工手续的既有住宅加装电梯工程，相关业主应当提供必要的施工便利，任何人员不得阻挠、破坏施工。对阻挠、破坏施工等违法行为，由公安机关依照相关法律法规规定进行处理。构成犯罪的，依法追究刑事责任。</w:t>
      </w:r>
    </w:p>
    <w:p>
      <w:pPr>
        <w:pStyle w:val="Normal"/>
        <w:ind w:left="640" w:hanging="0"/>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九</w:t>
      </w:r>
      <w:r>
        <w:rPr>
          <w:rFonts w:ascii="Times New Roman" w:hAnsi="Times New Roman" w:cs="黑体" w:eastAsia="黑体"/>
          <w:color w:val="000000"/>
          <w:sz w:val="32"/>
          <w:szCs w:val="32"/>
        </w:rPr>
        <w:t>、办理电梯安装、使用登记手续</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梯施工单位应当在施工前将拟进行的电梯安装情况书面告知项目所在地设区市市场监管部门，并依法向特种设备检验机构申请监督检验。特种设备检验机构收到报检材料后，应当及时安排检验，在检验工作（包括对整改情况的确认）完成后，或者达到《特种设备检验意见通知书》提出的时限而受检单位未反馈整改报告等见证材料的，检验机构应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出具检验报告。未经监督检验或者监督检验不合格的电梯，不得交付使用。电梯使用单位应当在电梯投入使用前或者投入使用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向项目所在地负责特种设备行政审批机关申请办理使用登记手续，对申请材料齐全、符合法定形式的，特种设备行政审批机关应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依法核发特种设备使用登记证（电梯）。项目所在地市场监管部门负责对本行政区域内的电梯安全实施监督管理。</w:t>
      </w:r>
    </w:p>
    <w:p>
      <w:pPr>
        <w:pStyle w:val="Normal"/>
        <w:ind w:left="640" w:hanging="0"/>
        <w:rPr>
          <w:rFonts w:ascii="Times New Roman" w:hAnsi="Times New Roman" w:eastAsia="黑体" w:cs="黑体"/>
          <w:color w:val="000000"/>
          <w:sz w:val="32"/>
          <w:szCs w:val="32"/>
        </w:rPr>
      </w:pPr>
      <w:r>
        <w:rPr>
          <w:rFonts w:ascii="Times New Roman" w:hAnsi="Times New Roman" w:cs="黑体" w:eastAsia="黑体"/>
          <w:color w:val="000000"/>
          <w:sz w:val="32"/>
          <w:szCs w:val="32"/>
        </w:rPr>
        <w:t>十、办理规划核实手续。</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装电梯工程竣工后，建设单位应当向项目所在地自然资源主管部门申请办理建设工程规划条件核实手续，并提交《建设工程规划核实意见表》和竣工测量成果。项目所在地自然资源主管部门应在收到申请材料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不含现场查勘时间）出具核实意见。核实合格的，在规划核实意见表中签署规划核实合格意见；核实不合格的，出具不合格意见，并书面告知要求整改的内容、理由及处理意见。建设单位应在完成整改后，重新申请规划核实。核实不合格的，建设单位不得组织工程竣工验收。</w:t>
      </w:r>
    </w:p>
    <w:p>
      <w:pPr>
        <w:pStyle w:val="Normal"/>
        <w:numPr>
          <w:ilvl w:val="0"/>
          <w:numId w:val="0"/>
        </w:numPr>
        <w:spacing w:lineRule="exact" w:line="590"/>
        <w:ind w:left="0" w:firstLine="640"/>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十一、</w:t>
      </w:r>
      <w:r>
        <w:rPr>
          <w:rFonts w:ascii="Times New Roman" w:hAnsi="Times New Roman" w:cs="黑体" w:eastAsia="黑体"/>
          <w:color w:val="000000"/>
          <w:sz w:val="32"/>
          <w:szCs w:val="32"/>
        </w:rPr>
        <w:t>组织工程竣工验收，办理相关验收备案（或告知）</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装电梯工程竣工并依规完成建设工程规划核实后，建设单位应当组织工程总承包、勘察、设计、施工、监理、电梯安装、电梯使用（业主）等参建单位进行工程竣工验收。组织工程竣工验收时，应按规定对加装电梯工程是否符合消防要求进行查验，经查验不合格的加装电梯工程，建设单位不得编制工程竣工验收报告。验收不合格的加装电梯工程，不得投入使用。工程竣工验收（含消防查验）合格后，建设单位应当依规向项目所在地住房城乡建设主管部门申请办理相关验收备案（或告知）手续。</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办理消防备案。对加装电梯工程实行消防备案抽查制度。建设单位应在工程消防查验合格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向项目所在地住房城乡建设主管部门申请办理消防备案，并提交以下材料：</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工程消防验收备案表；</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及消防的加装电梯建设工程竣工图纸；</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装电梯工程竣工验收（消防查验）报告。</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所在地住房城乡建设主管部门应在收到申请材料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不含现场查勘时间）作出是否予以备案决定，对备案材料齐全的，应当出具备案凭证；备案材料不齐全的，应当一次性告知需要补正的全部内容。建设单位应在完成材料补正后重新申请消防备案。</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办理工程竣工验收备案（或告知）。</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竣工验收备案。对已依法取得建筑工程施工许可证的加装电梯工程实行竣工验收备案和抽查制度。建设单位应在工程竣工验收合格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依法到项目所在地住房城乡建设主管部门办理加装电梯工程竣工验收备案，并提交以下材料：</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工程竣工验收备案表；</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装电梯工程竣工验收报告；</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装电梯工程质量竣工验收意见书；</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装电梯工程竣工图纸；</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施工单位签署的工程质量保修书</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建设工程规划核实意见表；</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建设工程消防验收备案凭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特种设备使用登记证（电梯）。</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所在地住房城乡建设主管部门应在收到申请材料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不含现场核查时间）作出是否予以备案决定，依法对符合规定的项目，在验收备案表中签署同意备案意见；不予备案的，应书面告知要求整改内容、理由及处理意见。建设单位应在完成整改后，重新申请工程竣工验收备案。</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竣工验收告知。对已依规办理施工告知的加装电梯工程实行竣工验收告知和抽查制度。建设单位应在工程竣工验收合格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书面告知项目所在地住房城乡建设主管部门，并提交以下材料：</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装电梯工程竣工验收告知书（样式详见附录</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装电梯工程竣工验收报告；</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装电梯工程质量竣工验收意见书；</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装电梯工程竣工图纸；</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施工单位签署的工程质量保修书；</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建设工程规划核实意见表；</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建设工程消防验收备案凭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特种设备使用登记证（电梯）。</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所在地住房城乡建设主管部门（或辖区政府确定的建设工程质量安全监督管理部门）负责本行政区域内加装电梯工程施工质量安全监督管理工作，应当对已经办理消防备案、工程竣工验收备案（或告知）的加装电梯工程进行抽查。抽查工作推行“双随机、一公开”制度，随机抽取检查对象、随机选派检查人员，抽取比例由项目所在地住房城乡建设主管部门结合辖区内加装电梯工程设计、施工质量情况确定，但不应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p>
    <w:p>
      <w:pPr>
        <w:pStyle w:val="Normal"/>
        <w:ind w:left="640" w:hanging="0"/>
        <w:rPr>
          <w:rFonts w:ascii="Times New Roman" w:hAnsi="Times New Roman" w:eastAsia="黑体" w:cs="黑体"/>
          <w:color w:val="000000"/>
          <w:sz w:val="32"/>
          <w:szCs w:val="32"/>
        </w:rPr>
      </w:pPr>
      <w:r>
        <w:rPr>
          <w:rFonts w:ascii="Times New Roman" w:hAnsi="Times New Roman" w:cs="黑体" w:eastAsia="黑体"/>
          <w:color w:val="000000"/>
          <w:sz w:val="32"/>
          <w:szCs w:val="32"/>
        </w:rPr>
        <w:t>十</w:t>
      </w: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市城建档案馆备案</w:t>
      </w:r>
    </w:p>
    <w:p>
      <w:pPr>
        <w:pStyle w:val="Normal"/>
        <w:snapToGrid w:val="false"/>
        <w:spacing w:lineRule="exact" w:line="540"/>
        <w:ind w:firstLine="64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提供建设工程规划许可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设工程施工许可证</w:t>
      </w:r>
      <w:r>
        <w:rPr>
          <w:rFonts w:ascii="Times New Roman" w:hAnsi="Times New Roman" w:cs="Times New Roman" w:eastAsia="仿宋_GB2312"/>
          <w:color w:val="000000"/>
          <w:sz w:val="32"/>
          <w:szCs w:val="32"/>
        </w:rPr>
        <w:t>（如有需提供）、施工图设计文件及审查合格证明文件、建设工程竣工报告（含电梯监督检验合格报告）、建设工程质量竣工验收意见书。</w:t>
      </w:r>
      <w:r>
        <w:rPr>
          <w:rFonts w:ascii="Times New Roman" w:hAnsi="Times New Roman" w:cs="Times New Roman" w:eastAsia="仿宋_GB2312"/>
          <w:color w:val="000000"/>
          <w:sz w:val="32"/>
          <w:szCs w:val="32"/>
        </w:rPr>
        <w:t>具体申请材料和提交方式由市</w:t>
      </w:r>
      <w:r>
        <w:rPr>
          <w:rFonts w:ascii="Times New Roman" w:hAnsi="Times New Roman" w:cs="Times New Roman" w:eastAsia="仿宋_GB2312"/>
          <w:color w:val="000000"/>
          <w:sz w:val="32"/>
          <w:szCs w:val="32"/>
        </w:rPr>
        <w:t>城建档案馆</w:t>
      </w:r>
      <w:r>
        <w:rPr>
          <w:rFonts w:ascii="Times New Roman" w:hAnsi="Times New Roman" w:cs="Times New Roman" w:eastAsia="仿宋_GB2312"/>
          <w:color w:val="000000"/>
          <w:sz w:val="32"/>
          <w:szCs w:val="32"/>
        </w:rPr>
        <w:t>确定并公布。</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附录：</w:t>
      </w:r>
      <w:r>
        <w:rPr>
          <w:rFonts w:eastAsia="仿宋" w:cs="仿宋" w:ascii="仿宋" w:hAnsi="仿宋"/>
          <w:color w:val="000000"/>
          <w:sz w:val="32"/>
          <w:szCs w:val="32"/>
        </w:rPr>
        <w:t>1.</w:t>
      </w:r>
      <w:r>
        <w:rPr>
          <w:rFonts w:ascii="仿宋" w:hAnsi="仿宋" w:cs="仿宋" w:eastAsia="仿宋"/>
          <w:color w:val="000000"/>
          <w:sz w:val="32"/>
          <w:szCs w:val="32"/>
        </w:rPr>
        <w:t>柳州市既有住宅加装电梯工作事项表（供参考）</w:t>
      </w:r>
    </w:p>
    <w:p>
      <w:pPr>
        <w:pStyle w:val="Normal"/>
        <w:ind w:firstLine="16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既有住宅加装电梯业主意愿征询表（样式）</w:t>
      </w:r>
    </w:p>
    <w:p>
      <w:pPr>
        <w:pStyle w:val="Normal"/>
        <w:ind w:left="1600" w:hanging="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既有住宅加装电梯工程设计方案意见征询表（样式）</w:t>
      </w:r>
    </w:p>
    <w:p>
      <w:pPr>
        <w:pStyle w:val="Normal"/>
        <w:ind w:left="1600" w:hanging="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既有住宅加装电梯业主意愿表决结果（样式）</w:t>
      </w:r>
    </w:p>
    <w:p>
      <w:pPr>
        <w:pStyle w:val="Normal"/>
        <w:ind w:left="1600" w:hanging="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公示（样式）</w:t>
      </w:r>
    </w:p>
    <w:p>
      <w:pPr>
        <w:pStyle w:val="Normal"/>
        <w:ind w:left="1600" w:hanging="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既有住宅加装电梯业主协议书（样式）</w:t>
      </w:r>
    </w:p>
    <w:p>
      <w:pPr>
        <w:pStyle w:val="Normal"/>
        <w:ind w:left="1600" w:hanging="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既有住宅加装电梯申请书（样式）</w:t>
      </w:r>
    </w:p>
    <w:p>
      <w:pPr>
        <w:pStyle w:val="Normal"/>
        <w:ind w:left="1600" w:hanging="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既有住宅加装电梯工程施工告知承诺书（样式）</w:t>
      </w:r>
    </w:p>
    <w:p>
      <w:pPr>
        <w:pStyle w:val="Normal"/>
        <w:ind w:left="1600" w:hanging="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既有住宅加装电梯工程质量安全承诺书（样式）</w:t>
      </w:r>
    </w:p>
    <w:p>
      <w:pPr>
        <w:pStyle w:val="Normal"/>
        <w:ind w:left="1600" w:hanging="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既有住宅加装电梯工程竣工验收告知书（样式</w:t>
      </w:r>
      <w:r>
        <w:rPr>
          <w:rFonts w:eastAsia="仿宋" w:cs="仿宋" w:ascii="仿宋" w:hAnsi="仿宋"/>
          <w:color w:val="000000"/>
          <w:sz w:val="32"/>
          <w:szCs w:val="32"/>
        </w:rPr>
        <w:t>)</w:t>
      </w:r>
    </w:p>
    <w:p>
      <w:pPr>
        <w:pStyle w:val="Normal"/>
        <w:ind w:left="1600" w:hanging="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既有住宅加装电梯登记表（样式</w:t>
      </w:r>
      <w:r>
        <w:rPr>
          <w:rFonts w:eastAsia="仿宋" w:cs="仿宋" w:ascii="仿宋" w:hAnsi="仿宋"/>
          <w:color w:val="000000"/>
          <w:sz w:val="32"/>
          <w:szCs w:val="32"/>
        </w:rPr>
        <w:t>)</w:t>
      </w:r>
    </w:p>
    <w:p>
      <w:pPr>
        <w:pStyle w:val="Normal"/>
        <w:ind w:left="1600" w:hanging="0"/>
        <w:jc w:val="left"/>
        <w:rPr>
          <w:rFonts w:ascii="Times New Roman" w:hAnsi="Times New Roman" w:eastAsia="仿宋_GB2312" w:cs="Times New Roman"/>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既有住宅加装电梯授权委托书（样式）</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7845" cy="376555"/>
              <wp:effectExtent l="0" t="0" r="0" b="0"/>
              <wp:wrapNone/>
              <wp:docPr id="1" name="Frame1"/>
              <a:graphic xmlns:a="http://schemas.openxmlformats.org/drawingml/2006/main">
                <a:graphicData uri="http://schemas.microsoft.com/office/word/2010/wordprocessingShape">
                  <wps:wsp>
                    <wps:cNvSpPr txBox="1"/>
                    <wps:spPr>
                      <a:xfrm>
                        <a:off x="0" y="0"/>
                        <a:ext cx="5617845" cy="376555"/>
                      </a:xfrm>
                      <a:prstGeom prst="rect"/>
                      <a:solidFill>
                        <a:srgbClr val="FFFFFF">
                          <a:alpha val="0"/>
                        </a:srgbClr>
                      </a:solidFill>
                    </wps:spPr>
                    <wps:txbx>
                      <w:txbxContent>
                        <w:p>
                          <w:pPr>
                            <w:pStyle w:val="Footer"/>
                            <w:jc w:val="right"/>
                            <w:rPr/>
                          </w:pPr>
                          <w:r>
                            <w:rPr>
                              <w:rFonts w:eastAsia="Calibri"/>
                              <w:lang w:val="zh-CN"/>
                            </w:rPr>
                            <w:t xml:space="preserve"> </w:t>
                          </w: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7</w:t>
                          </w:r>
                          <w:r>
                            <w:rPr>
                              <w:sz w:val="28"/>
                              <w:szCs w:val="28"/>
                              <w:bCs/>
                              <w:rFonts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9.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Fonts w:eastAsia="Calibri"/>
                        <w:lang w:val="zh-CN"/>
                      </w:rPr>
                      <w:t xml:space="preserve"> </w:t>
                    </w: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7</w:t>
                    </w:r>
                    <w:r>
                      <w:rPr>
                        <w:sz w:val="28"/>
                        <w:szCs w:val="28"/>
                        <w:bCs/>
                        <w:rFonts w:cs="宋体" w:ascii="宋体" w:hAnsi="宋体"/>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Datetime8">
    <w:name w:val="datetime8"/>
    <w:qFormat/>
    <w:rPr>
      <w:color w:val="002B5E"/>
    </w:rPr>
  </w:style>
  <w:style w:type="character" w:styleId="Datetime">
    <w:name w:val="datetime"/>
    <w:qFormat/>
    <w:rPr>
      <w:color w:val="002B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2:57:00Z</dcterms:created>
  <dc:creator>Administrator</dc:creator>
  <dc:description/>
  <dc:language>en-US</dc:language>
  <cp:lastModifiedBy>覃晓成</cp:lastModifiedBy>
  <cp:lastPrinted>2022-02-11T09:25:00Z</cp:lastPrinted>
  <dcterms:modified xsi:type="dcterms:W3CDTF">2022-04-22T09:45:2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184C51AC54C61B6EFAF8C2A48716E</vt:lpwstr>
  </property>
  <property fmtid="{D5CDD505-2E9C-101B-9397-08002B2CF9AE}" pid="3" name="KSOProductBuildVer">
    <vt:lpwstr>2052-11.1.0.11365</vt:lpwstr>
  </property>
</Properties>
</file>