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48"/>
          <w:szCs w:val="48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963"/>
        <w:rPr>
          <w:rFonts w:ascii="Times New Roman" w:hAnsi="Times New Roman" w:eastAsia="方正小标宋简体" w:cs="Times New Roman"/>
          <w:b/>
          <w:b/>
          <w:bCs/>
          <w:sz w:val="48"/>
          <w:szCs w:val="48"/>
          <w:highlight w:val="none"/>
          <w:lang w:val="zh-TW"/>
        </w:rPr>
      </w:pPr>
      <w:r>
        <w:rPr>
          <w:rFonts w:eastAsia="方正小标宋简体" w:cs="Times New Roman" w:ascii="Times New Roman" w:hAnsi="Times New Roman"/>
          <w:b/>
          <w:bCs/>
          <w:sz w:val="48"/>
          <w:szCs w:val="48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lang w:val="zh-TW" w:eastAsia="zh-TW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中国—东盟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 w:eastAsia="zh-TW"/>
        </w:rPr>
        <w:t>人工智能创新中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  <w:highlight w:val="none"/>
          <w:lang w:val="zh-TW" w:eastAsia="zh-TW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 w:eastAsia="zh-TW"/>
        </w:rPr>
        <w:t>专项补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项目申报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 w:eastAsia="zh-TW"/>
        </w:rPr>
        <w:t>指南</w:t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仿宋" w:cs="Times New Roman"/>
          <w:bCs/>
          <w:sz w:val="44"/>
          <w:szCs w:val="44"/>
          <w:highlight w:val="none"/>
          <w:lang w:val="zh-TW" w:eastAsia="zh-TW"/>
        </w:rPr>
      </w:pPr>
      <w:r>
        <w:rPr>
          <w:rFonts w:eastAsia="仿宋" w:cs="Times New Roman" w:ascii="Times New Roman" w:hAnsi="Times New Roman"/>
          <w:bCs/>
          <w:sz w:val="44"/>
          <w:szCs w:val="44"/>
          <w:lang w:val="zh-TW" w:eastAsia="zh-TW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条件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主体应具有良好的社会信用，有健全的财务管理制度，照章纳税，具备开展所申报事项的政策和法律法规要求的相应资质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报主体应当为项目投资或运营方、服务提供商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单个项目获得中国—东盟人工智能创新中心专项补贴总次数不得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同一项目只能由一个单位提出申报，项目总投资额不低于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重点支持计划新开工、在续建项目。计划新开工项目应完成审批、核准或备案手续，具备开工条件；在建项目各项建设手续须完备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具有以下情况之一的，不得申报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近五年内（至申报截止日）发生过重大安全生产事故，造成社会不良影响的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主体近五年内（至申报截止日）存在严重违法违规行为，被列入失信执行人、政府采购失信名单等重大失信情形的。</w:t>
      </w:r>
    </w:p>
    <w:p>
      <w:pPr>
        <w:pStyle w:val="Style19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补贴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补贴方式分为现金补贴和云服务补贴，可选择“现金补贴”、“云服务补贴”或“现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云服务补贴”等三种方式中的其中一种进行申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现金补贴。</w:t>
      </w:r>
      <w:r>
        <w:rPr>
          <w:rFonts w:ascii="Times New Roman" w:hAnsi="Times New Roman" w:cs="Times New Roman" w:eastAsia="仿宋_GB2312"/>
          <w:sz w:val="32"/>
          <w:szCs w:val="32"/>
        </w:rPr>
        <w:t>支持具有重大意义的人工智能示范应用、基础服务平台建设、技术创新、数字化转型项目，可用于购买配套设备、定制开发服务、系统集成、智能算力服务等，支持人工智能服务平台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云服务补贴。</w:t>
      </w:r>
      <w:r>
        <w:rPr>
          <w:rFonts w:ascii="Times New Roman" w:hAnsi="Times New Roman" w:cs="Times New Roman" w:eastAsia="仿宋_GB2312"/>
          <w:sz w:val="32"/>
          <w:szCs w:val="32"/>
        </w:rPr>
        <w:t>以云服务券的方式为申报对象提供人工智能云服务资源，主要包括</w:t>
      </w:r>
      <w:bookmarkStart w:id="0" w:name="_Hlk209795781"/>
      <w:r>
        <w:rPr>
          <w:rFonts w:ascii="微软雅黑;黑体" w:hAnsi="微软雅黑;黑体" w:cs="微软雅黑;黑体" w:eastAsia="微软雅黑;黑体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>腾智算</w:t>
      </w:r>
      <w:r>
        <w:rPr>
          <w:rFonts w:ascii="Times New Roman" w:hAnsi="Times New Roman" w:cs="Times New Roman" w:eastAsia="仿宋_GB2312"/>
          <w:sz w:val="32"/>
          <w:szCs w:val="32"/>
        </w:rPr>
        <w:t>先进算力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盘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模型、</w:t>
      </w:r>
      <w:r>
        <w:rPr>
          <w:rFonts w:ascii="Times New Roman" w:hAnsi="Times New Roman" w:cs="Times New Roman" w:eastAsia="仿宋_GB2312"/>
          <w:sz w:val="32"/>
          <w:szCs w:val="32"/>
        </w:rPr>
        <w:t>人工智能应用接口、人工智能模型一站式开发环境、大数据开发平台以及人工智能解决方案、人工智能大模型场景及数字化转型解决方案、人工智能课程及培训等。</w:t>
      </w:r>
    </w:p>
    <w:p>
      <w:pPr>
        <w:pStyle w:val="11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补贴类别与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一项目年度现金和云服务补贴总额不超过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，现金和云服务补贴总额不超过项目总投资的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>腾智算先进算力项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盘古</w:t>
      </w:r>
      <w:r>
        <w:rPr>
          <w:rFonts w:ascii="仿宋_GB2312" w:hAnsi="仿宋_GB2312" w:cs="仿宋_GB2312" w:eastAsia="仿宋_GB2312"/>
          <w:sz w:val="32"/>
          <w:szCs w:val="32"/>
        </w:rPr>
        <w:t>大模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只能申报云服务补贴。</w:t>
      </w:r>
    </w:p>
    <w:p>
      <w:pPr>
        <w:pStyle w:val="Style19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人工智能示范应用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人工智能与工业、农业、服务业深度融合应用，对本地区、本行业企业具有显著示范带动作用的项目。重点支持智能制造关键技术装备、核心支撑软件、工业互联网等系统集成应用，智能产品研发、智能制造使能工具与系统、智能制造云服务平台，以及智能制造标准体系建立；重点支持农业智能传感与控制系统、智能化农业装备、农机田间作业自主系统、农业大数据智能决策分析系统等开发应用，打造智能农场、农产品绿色智能供应链等；重点支持在服务支撑、服务业智能设备、服务业移动应用等方面的智能应用，提升服务业自动化、便捷化、数字化、绿色化水平。</w:t>
      </w:r>
      <w:bookmarkStart w:id="1" w:name="_Hlk131601248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区内各级企事业单位在开展人工智能示范应用建设过程中，使用广西本地建设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人工智能计算中心（中国—东盟人工智能计算中心）算力开展应用孵化、模型训练、推理的，根据应用使用需求购买算力服务（验收时需提供在补贴实施期间与中国—东盟人工智能计算中心签订的算力服务合同）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  <w:highlight w:val="none"/>
        </w:rPr>
      </w:pPr>
      <w:bookmarkEnd w:id="1"/>
      <w:r>
        <w:rPr>
          <w:rFonts w:ascii="Times New Roman" w:hAnsi="Times New Roman" w:cs="Times New Roman" w:eastAsia="楷体"/>
          <w:sz w:val="32"/>
          <w:szCs w:val="32"/>
        </w:rPr>
        <w:t>（二）人工智能基础服务平台建设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人工智能人才培养和公共服务平台建设。支持人工智能人才培养基地、人工智能优质学科、人工智能创新创业中心、人工智能研发中心、人工智能专业服务机构开展人工智能相关人才培养。支持建设人工智能重点产品或行业应用安全的评估测试平台，开展行业数据检测、分析等服务。支持面向自动驾驶领域的数字仿真平台、工业检测平台、技术验证服务平台建设。支持围绕创新中心统一服务管理能力，面向人工智能技术应用创新、运营管理公共服务平台、科研平台（项目知识产权归创新中心所有）建设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人工智能联合创新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在林业、纺织、冶金、医疗、汽车、食品、边境安防等领域探索开展人工智能技术创新，设计新算法、孵化新模型、打造新应用。支持人工智能数据集及数据汇聚，提供数据治理平台，帮助企业在海量数据中完成数据接入，数据清洗等数据相关工作。对实现成果转化的项目给予补贴，验收时须提供联合创新成果和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经济效益等相关证明材料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企业数字化转型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广西传统优势产业企业开展数字化转型，围绕企业“研产供销服”等核心环节，运用人工智能、大数据、云计算等数字技术，引入行业领先的数字化场景解决方案，实现降本增效，形成产业互联网生态。重点支持林业、纺织、糖业、汽车等行业的产业互联网平台搭建和智慧园区建设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五</w:t>
      </w:r>
      <w:r>
        <w:rPr>
          <w:rFonts w:ascii="Times New Roman" w:hAnsi="Times New Roman" w:cs="Times New Roman" w:eastAsia="楷体"/>
          <w:sz w:val="32"/>
          <w:szCs w:val="32"/>
        </w:rPr>
        <w:t>）昇腾智算先进算力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对云上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>腾智算先进算力有使用需求的人工智能项目，将算力投入</w:t>
      </w:r>
      <w:r>
        <w:rPr>
          <w:rFonts w:ascii="仿宋_GB2312" w:hAnsi="仿宋_GB2312" w:cs="仿宋_GB2312" w:eastAsia="仿宋_GB2312"/>
          <w:sz w:val="32"/>
          <w:szCs w:val="32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大模型应用开发，</w:t>
      </w:r>
      <w:r>
        <w:rPr>
          <w:rFonts w:ascii="仿宋_GB2312" w:hAnsi="仿宋_GB2312" w:cs="仿宋_GB2312" w:eastAsia="仿宋_GB2312"/>
          <w:sz w:val="32"/>
          <w:szCs w:val="32"/>
        </w:rPr>
        <w:t>专用模型训练、推理优化，提升产业智能化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六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盘古</w:t>
      </w:r>
      <w:r>
        <w:rPr>
          <w:rFonts w:ascii="Times New Roman" w:hAnsi="Times New Roman" w:cs="Times New Roman" w:eastAsia="楷体"/>
          <w:sz w:val="32"/>
          <w:szCs w:val="32"/>
        </w:rPr>
        <w:t>大模型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</w:p>
    <w:p>
      <w:pPr>
        <w:pStyle w:val="Style19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支持使用盘古行业大模型</w:t>
      </w:r>
      <w:r>
        <w:rPr>
          <w:rFonts w:ascii="仿宋_GB2312" w:hAnsi="仿宋_GB2312" w:cs="仿宋_GB2312" w:eastAsia="仿宋_GB2312"/>
          <w:sz w:val="32"/>
          <w:szCs w:val="32"/>
        </w:rPr>
        <w:t>覆盖智能制造、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</w:rPr>
        <w:t>农业、</w:t>
      </w:r>
      <w:r>
        <w:rPr>
          <w:rFonts w:ascii="仿宋_GB2312" w:hAnsi="仿宋_GB2312" w:cs="仿宋_GB2312" w:eastAsia="仿宋_GB2312"/>
          <w:sz w:val="32"/>
          <w:szCs w:val="32"/>
        </w:rPr>
        <w:t>智慧能源、</w:t>
      </w:r>
      <w:r>
        <w:rPr>
          <w:rFonts w:ascii="仿宋_GB2312" w:hAnsi="仿宋_GB2312" w:cs="仿宋_GB2312" w:eastAsia="仿宋_GB2312"/>
          <w:sz w:val="32"/>
          <w:szCs w:val="32"/>
        </w:rPr>
        <w:t>边境安防、医疗健康、汽车制造等广西特色优势领域，落地</w:t>
      </w:r>
      <w:r>
        <w:rPr>
          <w:rFonts w:ascii="仿宋_GB2312" w:hAnsi="仿宋_GB2312" w:cs="仿宋_GB2312" w:eastAsia="仿宋_GB2312"/>
          <w:sz w:val="32"/>
          <w:szCs w:val="32"/>
        </w:rPr>
        <w:t>生产排程</w:t>
      </w:r>
      <w:r>
        <w:rPr>
          <w:rFonts w:ascii="仿宋_GB2312" w:hAnsi="仿宋_GB2312" w:cs="仿宋_GB2312" w:eastAsia="仿宋_GB2312"/>
          <w:sz w:val="32"/>
          <w:szCs w:val="32"/>
        </w:rPr>
        <w:t>、农机智能调度、</w:t>
      </w:r>
      <w:r>
        <w:rPr>
          <w:rFonts w:ascii="仿宋_GB2312" w:hAnsi="仿宋_GB2312" w:cs="仿宋_GB2312" w:eastAsia="仿宋_GB2312"/>
          <w:sz w:val="32"/>
          <w:szCs w:val="32"/>
        </w:rPr>
        <w:t>风光预测、</w:t>
      </w:r>
      <w:r>
        <w:rPr>
          <w:rFonts w:ascii="仿宋_GB2312" w:hAnsi="仿宋_GB2312" w:cs="仿宋_GB2312" w:eastAsia="仿宋_GB2312"/>
          <w:sz w:val="32"/>
          <w:szCs w:val="32"/>
        </w:rPr>
        <w:t>边境智能监控、医疗影像辅助诊断</w:t>
      </w:r>
      <w:r>
        <w:rPr>
          <w:rFonts w:ascii="仿宋_GB2312" w:hAnsi="仿宋_GB2312" w:cs="仿宋_GB2312" w:eastAsia="仿宋_GB2312"/>
          <w:sz w:val="32"/>
          <w:szCs w:val="32"/>
        </w:rPr>
        <w:t>、汽车网联调度</w:t>
      </w:r>
      <w:r>
        <w:rPr>
          <w:rFonts w:ascii="仿宋_GB2312" w:hAnsi="仿宋_GB2312" w:cs="仿宋_GB2312" w:eastAsia="仿宋_GB2312"/>
          <w:sz w:val="32"/>
          <w:szCs w:val="32"/>
        </w:rPr>
        <w:t>等应用场景</w:t>
      </w:r>
      <w:r>
        <w:rPr>
          <w:rFonts w:ascii="仿宋_GB2312" w:hAnsi="仿宋_GB2312" w:cs="仿宋_GB2312" w:eastAsia="仿宋_GB2312"/>
          <w:sz w:val="32"/>
          <w:szCs w:val="32"/>
        </w:rPr>
        <w:t>的项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申报注意事项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申报主体应按要求提交、补充申报材料，申报材料不齐全的不予支持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申报主体不能将一个项目、平台拆分成多个项目、平台申报，且相同项目、平台只能由一个单位申报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申报主体应对申报材料的真实性、合法性、完整性负责，凡发现弄虚作假、提供虚假资料的，取消当年补助资格并追回已领取补助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不得申报自治区数据局有关补助。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四）本指南最终解释权归广西壮族自治区大数据发展局所有。</w:t>
      </w:r>
    </w:p>
    <w:p>
      <w:pPr>
        <w:pStyle w:val="Style19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"/>
        <w:snapToGrid w:val="false"/>
        <w:spacing w:lineRule="exact" w:line="320" w:before="124" w:after="0"/>
        <w:ind w:left="0" w:right="210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Arial Unicode MS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Arial Unicode MS;Times New Roman" w:hAnsi="Arial Unicode MS;Times New Roman" w:eastAsia="Arial Unicode MS;Times New Roman"/>
      <w:color w:val="00000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 New Roman"/>
      <w:kern w:val="0"/>
      <w:sz w:val="44"/>
      <w:szCs w:val="20"/>
    </w:rPr>
  </w:style>
  <w:style w:type="paragraph" w:styleId="Bodytext1">
    <w:name w:val="Body text|1"/>
    <w:basedOn w:val="Normal"/>
    <w:qFormat/>
    <w:pPr>
      <w:spacing w:lineRule="auto" w:line="427" w:before="0" w:after="60"/>
      <w:ind w:firstLine="400"/>
    </w:pPr>
    <w:rPr>
      <w:rFonts w:ascii="宋体" w:hAnsi="宋体" w:eastAsia="宋体" w:cs="宋体"/>
      <w:color w:val="1E1E1E"/>
      <w:sz w:val="30"/>
      <w:szCs w:val="30"/>
      <w:lang w:val="zh-TW" w:eastAsia="zh-TW" w:bidi="zh-TW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;DejaVu Sans" w:hAnsi="Calibri;DejaVu Sans" w:eastAsia="宋体" w:cs="Calibri;DejaVu Sans"/>
      <w:color w:val="000000"/>
      <w:kern w:val="2"/>
      <w:sz w:val="21"/>
      <w:szCs w:val="21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57">
    <w:name w:val="_Style 57"/>
    <w:basedOn w:val="Normal"/>
    <w:next w:val="Normal"/>
    <w:qFormat/>
    <w:pPr>
      <w:ind w:firstLine="420"/>
    </w:pPr>
    <w:rPr>
      <w:rFonts w:ascii="Calibri;DejaVu Sans" w:hAnsi="Calibri;DejaVu Sans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36:00Z</dcterms:created>
  <dc:creator>Administrator</dc:creator>
  <dc:description/>
  <dc:language>en-US</dc:language>
  <cp:lastModifiedBy>党璇</cp:lastModifiedBy>
  <cp:lastPrinted>2024-10-25T10:04:00Z</cp:lastPrinted>
  <dcterms:modified xsi:type="dcterms:W3CDTF">2025-09-30T17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ECC7988B48518B7A7DA4E52B798F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Y4N2QyMGJiMGQwMDkxOTNkYWYyNWJhZGIwYjhiMzciLCJ1c2VySWQiOiI2MDIyMzE1OTEif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commondata">
    <vt:lpwstr>commondata</vt:lpwstr>
  </property>
  <property fmtid="{D5CDD505-2E9C-101B-9397-08002B2CF9AE}" pid="9" name="sflag">
    <vt:lpwstr>1729157407</vt:lpwstr>
  </property>
</Properties>
</file>