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介绍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柳州市医疗保障事业管理中心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兹有我单位（单位社保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）社保经办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）现来办理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公务员医疗互助金共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￥              </w:t>
      </w:r>
      <w:r>
        <w:rPr>
          <w:rFonts w:ascii="仿宋_GB2312" w:hAnsi="仿宋_GB2312" w:cs="宋体;SimSun" w:eastAsia="仿宋_GB2312"/>
          <w:sz w:val="32"/>
          <w:szCs w:val="32"/>
        </w:rPr>
        <w:t>的领取手续。此款项转入以下单位账户，如有经济纠纷由本单位负责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社保编号：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银行户名：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银行账号：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开户银行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</w:p>
    <w:p>
      <w:pPr>
        <w:pStyle w:val="Normal"/>
        <w:spacing w:lineRule="exact" w:line="560"/>
        <w:ind w:firstLine="96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96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备注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“￥”后填写阿拉伯数字金额，金额后面不再写“元”， “￥”与数字之间不得留有空白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单位银行户名填本单位在银行的开户全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单位开户银行填所开户银行的名称，如：工行三中支行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以上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点备注只作提醒，正式打印介绍信时，无需打印）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5:00Z</dcterms:created>
  <dc:creator>chenjing</dc:creator>
  <dc:description/>
  <dc:language>en-US</dc:language>
  <cp:lastModifiedBy>good</cp:lastModifiedBy>
  <cp:lastPrinted>2019-05-30T13:45:00Z</cp:lastPrinted>
  <dcterms:modified xsi:type="dcterms:W3CDTF">2020-09-18T07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