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482"/>
      </w:tblGrid>
      <w:tr>
        <w:trPr>
          <w:trHeight w:val="1237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</w:rPr>
              <w:t>广西壮族自治区中医药管理局</w:t>
            </w:r>
          </w:p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</w:rPr>
              <w:t>广西壮族自治区卫生健康委员会</w:t>
            </w:r>
          </w:p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</w:rPr>
              <w:t>广西壮族自治区</w:t>
            </w:r>
            <w:r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  <w:lang w:eastAsia="zh-CN"/>
              </w:rPr>
              <w:t>医疗保障局</w:t>
            </w:r>
          </w:p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</w:rPr>
              <w:t>广西壮族自治区</w:t>
            </w:r>
            <w:r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  <w:lang w:eastAsia="zh-CN"/>
              </w:rPr>
              <w:t>药品</w:t>
            </w:r>
            <w:r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4"/>
                <w:szCs w:val="54"/>
              </w:rPr>
              <w:t>监督管理局</w:t>
            </w:r>
          </w:p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-4"/>
                <w:w w:val="90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16"/>
                <w:w w:val="85"/>
                <w:kern w:val="0"/>
                <w:sz w:val="54"/>
                <w:szCs w:val="54"/>
              </w:rPr>
              <w:t>广西壮族自治区</w:t>
            </w:r>
            <w:r>
              <w:rPr>
                <w:rFonts w:ascii="方正小标宋简体" w:hAnsi="方正小标宋简体" w:eastAsia="方正小标宋简体"/>
                <w:bCs/>
                <w:color w:val="FF0000"/>
                <w:spacing w:val="-16"/>
                <w:w w:val="85"/>
                <w:kern w:val="0"/>
                <w:sz w:val="54"/>
                <w:szCs w:val="54"/>
                <w:lang w:eastAsia="zh-CN"/>
              </w:rPr>
              <w:t>科学技术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bCs/>
                <w:color w:val="FF0000"/>
                <w:w w:val="90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90"/>
                <w:kern w:val="0"/>
                <w:sz w:val="66"/>
                <w:szCs w:val="66"/>
              </w:rPr>
              <w:t>文件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药规划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31" w:hanging="0"/>
        <w:textAlignment w:val="auto"/>
        <w:rPr>
          <w:rFonts w:ascii="楷体_GB2312" w:hAnsi="楷体_GB2312" w:eastAsia="楷体_GB2312"/>
          <w:spacing w:val="-20"/>
          <w:sz w:val="24"/>
          <w:szCs w:val="24"/>
        </w:rPr>
      </w:pPr>
      <w:r>
        <w:rPr>
          <w:rFonts w:eastAsia="楷体_GB2312" w:ascii="楷体_GB2312" w:hAnsi="楷体_GB2312"/>
          <w:spacing w:val="-20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2700" r="0" b="12700"/>
                <wp:wrapNone/>
                <wp:docPr id="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9pt" to="442.4pt,6.9pt" ID="直接连接符 4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自治区中医药局等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部门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医疗机构“桂制剂”遴选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各市卫生健康委、中医药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医保局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市场监管局、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区直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为深入贯彻落实《广西中医药壮瑶医药振兴发展重大工程实施方案》等文件精神，大力推进我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医疗机构</w:t>
      </w:r>
      <w:r>
        <w:rPr>
          <w:rFonts w:ascii="Times New Roman" w:hAnsi="Times New Roman" w:cs="Times New Roman" w:eastAsia="仿宋_GB2312"/>
          <w:sz w:val="32"/>
          <w:szCs w:val="40"/>
        </w:rPr>
        <w:t>中药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40"/>
        </w:rPr>
        <w:t>壮瑶药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制剂</w:t>
      </w:r>
      <w:r>
        <w:rPr>
          <w:rFonts w:ascii="Times New Roman" w:hAnsi="Times New Roman" w:cs="Times New Roman" w:eastAsia="仿宋_GB2312"/>
          <w:sz w:val="32"/>
          <w:szCs w:val="40"/>
        </w:rPr>
        <w:t>品牌化建设，经研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自治区中医药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联合卫生健康委、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医保</w:t>
      </w:r>
      <w:r>
        <w:rPr>
          <w:rFonts w:ascii="Times New Roman" w:hAnsi="Times New Roman" w:cs="Times New Roman" w:eastAsia="仿宋_GB2312"/>
          <w:sz w:val="32"/>
          <w:szCs w:val="40"/>
        </w:rPr>
        <w:t>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、药监局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、科技厅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共同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疗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桂制剂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遴选工作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遴选出一批品质佳、疗效好、知名度高、具有地域特色的广西医疗机构中药（壮瑶药）制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西壮族自治区医疗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桂制剂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支持符合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桂制剂”按规定程序纳入医保支付范围，推动“桂制剂”在全区医疗机构使用；搭建医疗机构中药（壮瑶药）制剂传承创新发展“孵化器”平台，加快推动“桂制剂”向新药转化，打造汇聚广西中医药（壮瑶医药）特色的“桂制剂”品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基本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持“应用安全、疗效确切、质量稳定、使用方便”的原则，选择区域特色医疗机构中药（壮瑶药）制剂，坚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地域性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与临床应用相结合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品种独特性与创新性相结合，优先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选择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含有我区道地药材、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新药转化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潜力较大的中药（壮瑶药）制剂品种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遴选条件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基本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单位应为《医疗机构执业许可证》尚在有效期内的二级及以上（含二级）公立医疗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品种应具备以下基本条件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合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申报的中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壮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剂应取得我区医疗机构制剂批准文号（或备案号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效性。在医疗机构临床使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及以上、疗效确切、临床应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相对较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济性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原则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的中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壮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剂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平均年销售额应不低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销售量高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（以最小销售包装规格计数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范性。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经药品监管部门抽检，未出现抽检不合格现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准性。制剂处方药材需要有国家或省级药材标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性。处方不含大毒药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二）优先推荐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满足以上基本条件的前提下，满足以下条件越多越优先推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备民族特色优势。制剂处方中含有“桂十味”、“广西区域特色药材”《广西道地药材目录》（第一批）《广西壮瑶等少数民族药材目录》（第一批）等我区道地药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备临床应用优势。制剂处方来源于古代经典名方，来源于国医大师传承工作室、全国名中医传承工作室、全国名老中医药专家传承工作室、全国基层名老中医药专家传承工作室、国家中医重点专科、国家中医优势专科、广西名中医传承工作室、广西岐黄学者、广西（青年）岐黄学者、桂派中医大师等名家名医名科的经验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备品种独特优势。制剂品种临床应用于国家优势专科或国家优势病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备新药创新转化优势。制剂品种获得国家药品监督管理局临床试验批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备成果转化优势。制剂品种拥有处方专利或立项国家、省部级或厅级相关临床课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备医保支付优势。已入选广西基本医疗保险、工伤保险和生育保险医疗机构制剂目录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不纳入此次遴选的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起滋补作用的药品、保健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避孕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起增强性功能、治疗脱发、减肥、美容、戒烟、戒酒等作用的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茶制剂，各类果味制剂（特别情况下的儿童用药除外），口腔含服剂和口服泡腾剂（特别规定情形的除外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药（壮瑶药）制剂处方中含有《国家重点保护野生植物名录》《国家重点保护野生动物名录》《广西壮族自治区重点保护野生植物名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出批准文号或备案号有效期的医疗机构制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评审</w:t>
      </w: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程序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设区市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各市卫生健康委、中医药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合相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择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后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中医药局。区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疗机构直接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专家审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中医药局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专家对申报品种进行审评，初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遴选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中药（壮瑶药）制剂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桂制剂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部门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中医药局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专家评审结果进行研究讨论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审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无异议后，经自治区中医药民族医药发展领导小组办公室最终审定，向社会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工作安排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市卫生健康委、中医药局联合相关部门加强沟通协调，积极做好宣传，发动和组织申报工作，加强指导，严格按照有关要求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申报材料及电子版报送自治区中医药局。申报材料包括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事业单位法人证、医疗机构执业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制剂批准文号（或备案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优先推荐条件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资格审查的相关材料纸质版（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。未尽事宜，敬请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及电话：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自治区中医药局：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盘叶花</w:t>
      </w:r>
      <w:r>
        <w:rPr>
          <w:rFonts w:ascii="Times New Roman" w:hAnsi="Times New Roman" w:cs="Times New Roman" w:eastAsia="Times New Roman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蒋志敏，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0771-</w:t>
      </w: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  <w:t>2448682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 xml:space="preserve"> 2448426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自治区医保局：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黄梦蕾，</w:t>
      </w: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  <w:t>0771-5727679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自治区药监局：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李建忠，</w:t>
      </w: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  <w:t>0771-5882596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自治区科技厅：龙智翔，</w:t>
      </w: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  <w:t>0771-26131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hcy@wsjkw.gxzf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南宁市桃源路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自治区中医药局规划产业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5300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  <w:tab w:val="left" w:pos="774" w:leader="none"/>
          <w:tab w:val="left" w:pos="8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  <w:tab w:val="left" w:pos="774" w:leader="none"/>
          <w:tab w:val="left" w:pos="8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  <w:tab w:val="left" w:pos="774" w:leader="none"/>
          <w:tab w:val="left" w:pos="8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  <w:tab w:val="left" w:pos="774" w:leader="none"/>
          <w:tab w:val="left" w:pos="8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广西壮族自治区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中医药管理局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广西壮族自治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医疗保障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药品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广西壮族自治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科学技术厅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推荐汇总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jc w:val="center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  <w:lang w:eastAsia="zh-CN"/>
        </w:rPr>
        <w:t>（单位）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：                填报人：               联系电话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02"/>
        <w:gridCol w:w="2756"/>
        <w:gridCol w:w="1661"/>
        <w:gridCol w:w="1511"/>
        <w:gridCol w:w="855"/>
      </w:tblGrid>
      <w:tr>
        <w:trPr>
          <w:trHeight w:val="6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制剂品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widowControl/>
        <w:spacing w:lineRule="exact" w:line="540"/>
        <w:ind w:firstLine="14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32"/>
        </w:rPr>
        <w:t>推荐单位（盖章）：</w:t>
      </w:r>
    </w:p>
    <w:p>
      <w:pPr>
        <w:pStyle w:val="Acetate"/>
        <w:spacing w:lineRule="exact" w:line="540"/>
        <w:rPr>
          <w:rFonts w:ascii="Times New Roman" w:hAnsi="Times New Roman" w:eastAsia="仿宋_GB2312" w:cs="Times New Roman"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0"/>
        <w:gridCol w:w="1625"/>
        <w:gridCol w:w="240"/>
        <w:gridCol w:w="1963"/>
        <w:gridCol w:w="660"/>
        <w:gridCol w:w="1719"/>
      </w:tblGrid>
      <w:tr>
        <w:trPr>
          <w:trHeight w:val="67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剂品名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准</w:t>
            </w:r>
            <w:r>
              <w:rPr>
                <w:rFonts w:ascii="Times New Roman" w:hAnsi="Times New Roman" w:cs="Times New Roman" w:eastAsia="仿宋_GB2312"/>
                <w:sz w:val="24"/>
              </w:rPr>
              <w:t>文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备案号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首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批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的总销售量（以最小销售包装规格计数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的总销售额（万元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处方来源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可多选）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lang w:eastAsia="zh-CN"/>
              </w:rPr>
              <w:t>古代经典名方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lang w:eastAsia="zh-CN"/>
              </w:rPr>
              <w:t>国医大师传承工作室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lang w:eastAsia="zh-CN"/>
              </w:rPr>
              <w:t>全国名中医传承工作室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名老中医药专家传承工作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基层名老中医药专家传承工作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家中医重点专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家中医优势专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广西名中医传承工作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sz w:val="24"/>
              </w:rPr>
              <w:t>岐黄学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广西（青年）岐黄学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桂派中医大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无</w:t>
            </w:r>
          </w:p>
        </w:tc>
      </w:tr>
      <w:tr>
        <w:trPr>
          <w:trHeight w:val="128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lang w:val="en-US" w:eastAsia="zh-CN"/>
              </w:rPr>
              <w:t>国家级、自治区级或市级以上科技成果类奖项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eastAsia="zh-CN"/>
              </w:rPr>
              <w:t>（可多选）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家级：一等奖；二等奖；三等奖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自治区级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市级</w:t>
            </w:r>
          </w:p>
        </w:tc>
      </w:tr>
      <w:tr>
        <w:trPr>
          <w:trHeight w:val="1827" w:hRule="atLeast"/>
          <w:cantSplit w:val="true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方是否含有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桂十味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广西区域特色药材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《广西道地药材目录》（第一批）、《广西壮瑶等少数民族药材目录》（第一批）等我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道地</w:t>
            </w:r>
            <w:r>
              <w:rPr>
                <w:rFonts w:ascii="Times New Roman" w:hAnsi="Times New Roman" w:cs="Times New Roman" w:eastAsia="仿宋_GB2312"/>
                <w:sz w:val="24"/>
              </w:rPr>
              <w:t>药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否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制剂品种获得国家药品监督管理局临床试验批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bidi="ar"/>
              </w:rPr>
              <w:t>否</w:t>
            </w:r>
          </w:p>
        </w:tc>
      </w:tr>
      <w:tr>
        <w:trPr>
          <w:trHeight w:val="1018" w:hRule="atLeast"/>
          <w:cantSplit w:val="true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制剂品种临床应用于国家优势专科或国家优势病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bidi="ar"/>
              </w:rPr>
              <w:t>否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制剂品种拥有处方专利或立项国家、省部级或厅级相关临床课题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否</w:t>
            </w:r>
          </w:p>
        </w:tc>
      </w:tr>
      <w:tr>
        <w:trPr>
          <w:trHeight w:val="944" w:hRule="atLeast"/>
          <w:cantSplit w:val="true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入选广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本医疗保险、工伤保险和生育保险医疗机构制剂目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否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本医疗机构多院区、多个门诊部使用，或曾在医联体内或其他医疗机构调剂使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否</w:t>
            </w:r>
          </w:p>
        </w:tc>
      </w:tr>
      <w:tr>
        <w:trPr>
          <w:trHeight w:val="1018" w:hRule="atLeast"/>
          <w:cantSplit w:val="true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规范开展不良反应检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否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曾进行临床或非临床安全性和有效性观察或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否</w:t>
            </w:r>
          </w:p>
        </w:tc>
      </w:tr>
      <w:tr>
        <w:trPr>
          <w:trHeight w:val="71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32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制剂介绍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简述制剂来源、组成、功能主治、临床应用（含不良反应）、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销售量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销售额等基本情况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。</w:t>
            </w:r>
          </w:p>
        </w:tc>
      </w:tr>
      <w:tr>
        <w:trPr>
          <w:trHeight w:val="32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 w:bidi="ar"/>
              </w:rPr>
              <w:t>申报理由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简述制品种优势特色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创新点、团队基本情况、团队人员组成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产业化基础、真实世界数据、中药创新药转化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及专利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真实性承诺</w:t>
            </w:r>
          </w:p>
        </w:tc>
      </w:tr>
      <w:tr>
        <w:trPr>
          <w:trHeight w:val="9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承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注：相关</w:t>
      </w:r>
      <w:r>
        <w:rPr>
          <w:rFonts w:ascii="Times New Roman" w:hAnsi="Times New Roman" w:cs="Times New Roman" w:eastAsia="仿宋_GB2312"/>
          <w:sz w:val="24"/>
        </w:rPr>
        <w:t>佐证材料随表</w:t>
      </w:r>
      <w:r>
        <w:rPr>
          <w:rFonts w:ascii="Times New Roman" w:hAnsi="Times New Roman" w:cs="Times New Roman" w:eastAsia="仿宋_GB2312"/>
          <w:sz w:val="24"/>
          <w:lang w:eastAsia="zh-CN"/>
        </w:rPr>
        <w:t>报</w:t>
      </w:r>
      <w:r>
        <w:rPr>
          <w:rFonts w:ascii="Times New Roman" w:hAnsi="Times New Roman" w:cs="Times New Roman" w:eastAsia="仿宋_GB2312"/>
          <w:sz w:val="24"/>
        </w:rPr>
        <w:t>送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 w:ascii="Times New Roman" w:hAnsi="Times New Roman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C0C0C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C0C0C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C0C0C"/>
          <w:sz w:val="28"/>
          <w:szCs w:val="28"/>
        </w:rPr>
      </w:pPr>
      <w:r>
        <w:rPr>
          <w:rFonts w:eastAsia="仿宋_GB2312" w:ascii="仿宋_GB2312" w:hAnsi="仿宋_GB2312"/>
          <w:color w:val="0C0C0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06400</wp:posOffset>
                </wp:positionV>
                <wp:extent cx="5534025" cy="0"/>
                <wp:effectExtent l="635" t="5080" r="0" b="5080"/>
                <wp:wrapNone/>
                <wp:docPr id="3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pt" to="435.45pt,32pt" ID="直线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5534025" cy="0"/>
                <wp:effectExtent l="635" t="5080" r="0" b="5080"/>
                <wp:wrapNone/>
                <wp:docPr id="4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75pt" to="435.45pt,2.75pt" ID="直线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C0C0C"/>
          <w:sz w:val="28"/>
          <w:szCs w:val="28"/>
        </w:rPr>
        <w:t>广西壮族自治区</w:t>
      </w:r>
      <w:r>
        <w:rPr>
          <w:rFonts w:ascii="仿宋_GB2312" w:hAnsi="仿宋_GB2312" w:eastAsia="仿宋_GB2312"/>
          <w:color w:val="0C0C0C"/>
          <w:sz w:val="28"/>
          <w:szCs w:val="28"/>
          <w:lang w:eastAsia="zh-CN"/>
        </w:rPr>
        <w:t>中医药管理局</w:t>
      </w:r>
      <w:r>
        <w:rPr>
          <w:rFonts w:ascii="仿宋_GB2312" w:hAnsi="仿宋_GB2312" w:eastAsia="仿宋_GB2312"/>
          <w:color w:val="0C0C0C"/>
          <w:sz w:val="28"/>
          <w:szCs w:val="28"/>
        </w:rPr>
        <w:t xml:space="preserve">办公室   </w:t>
      </w:r>
      <w:r>
        <w:rPr>
          <w:rFonts w:ascii="仿宋_GB2312" w:hAnsi="仿宋_GB2312" w:eastAsia="仿宋_GB2312"/>
          <w:color w:val="0C0C0C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C0C0C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C0C0C"/>
          <w:sz w:val="28"/>
          <w:szCs w:val="28"/>
        </w:rPr>
        <w:t>202</w:t>
      </w:r>
      <w:r>
        <w:rPr>
          <w:rFonts w:eastAsia="仿宋_GB2312" w:ascii="仿宋_GB2312" w:hAnsi="仿宋_GB2312"/>
          <w:color w:val="0C0C0C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C0C0C"/>
          <w:sz w:val="28"/>
          <w:szCs w:val="28"/>
        </w:rPr>
        <w:t>年</w:t>
      </w:r>
      <w:r>
        <w:rPr>
          <w:rFonts w:eastAsia="仿宋_GB2312" w:ascii="仿宋_GB2312" w:hAnsi="仿宋_GB2312"/>
          <w:color w:val="0C0C0C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C0C0C"/>
          <w:sz w:val="28"/>
          <w:szCs w:val="28"/>
        </w:rPr>
        <w:t>月</w:t>
      </w:r>
      <w:r>
        <w:rPr>
          <w:rFonts w:eastAsia="仿宋_GB2312" w:ascii="仿宋_GB2312" w:hAnsi="仿宋_GB2312"/>
          <w:color w:val="0C0C0C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C0C0C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/>
      <w:shd w:fill="FFFFFF" w:val="clear"/>
      <w:spacing w:lineRule="exact" w:line="600" w:before="0" w:after="0"/>
      <w:contextualSpacing/>
    </w:pPr>
    <w:rPr>
      <w:rFonts w:eastAsia="方正小标宋简体"/>
      <w:sz w:val="44"/>
      <w:szCs w:val="48"/>
      <w:lang w:eastAsia="en-US" w:bidi="en-US"/>
    </w:rPr>
  </w:style>
  <w:style w:type="paragraph" w:styleId="TextBody">
    <w:name w:val="Body Text"/>
    <w:basedOn w:val="Normal"/>
    <w:pPr/>
    <w:rPr>
      <w:sz w:val="6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0"/>
      <w:lang w:val="en-US" w:eastAsia="zh-CN" w:bidi="ar-SA"/>
    </w:rPr>
  </w:style>
  <w:style w:type="paragraph" w:styleId="UserStyle0">
    <w:name w:val="UserStyle_0"/>
    <w:next w:val="HtmlNormal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Normal">
    <w:name w:val="HtmlNormal"/>
    <w:next w:val="Acetate"/>
    <w:qFormat/>
    <w:pPr>
      <w:widowControl/>
      <w:bidi w:val="0"/>
      <w:spacing w:before="280" w:after="28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49:00Z</dcterms:created>
  <dc:creator>/sun梁威/moon</dc:creator>
  <dc:description/>
  <dc:language>en-US</dc:language>
  <cp:lastModifiedBy>Admin</cp:lastModifiedBy>
  <cp:lastPrinted>2024-05-12T18:20:00Z</cp:lastPrinted>
  <dcterms:modified xsi:type="dcterms:W3CDTF">2024-05-20T01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E4C811F5B4C7AB60B7554C8DC61E0_13</vt:lpwstr>
  </property>
  <property fmtid="{D5CDD505-2E9C-101B-9397-08002B2CF9AE}" pid="3" name="KSOProductBuildVer">
    <vt:lpwstr>2052-10.8.2.694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