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15940" cy="67964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41340" cy="84423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83885" cy="84632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55310" cy="84277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81345" cy="84632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92140" cy="84632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28005" cy="83851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74360" cy="81184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1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0:00Z</dcterms:created>
  <dc:creator>Lenovo</dc:creator>
  <dc:description/>
  <dc:language>en-US</dc:language>
  <cp:lastModifiedBy>Admin</cp:lastModifiedBy>
  <dcterms:modified xsi:type="dcterms:W3CDTF">2023-05-16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A2CE3760E4AA6BC726377FAD23B0F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