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203"/>
      </w:tblGrid>
      <w:tr>
        <w:trPr>
          <w:trHeight w:val="928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服务项目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服务标准</w:t>
            </w:r>
          </w:p>
        </w:tc>
      </w:tr>
      <w:tr>
        <w:trPr>
          <w:trHeight w:val="855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装饰装修管理服务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sz w:val="24"/>
              </w:rPr>
              <w:t>按照（临时）管理规约、国家有关规定及协议进行装饰装修的管理和服务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有健全的</w:t>
            </w:r>
            <w:r>
              <w:rPr>
                <w:rFonts w:ascii="宋体;SimSun" w:hAnsi="宋体;SimSun" w:cs="宋体;SimSun"/>
                <w:kern w:val="0"/>
                <w:sz w:val="24"/>
              </w:rPr>
              <w:t>装修管理服务制度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对装饰装修行为进行申报登记。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审查装修方案，对涉及需要向有关部门报审的，及时告知业主或使用人。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有</w:t>
            </w:r>
            <w:r>
              <w:rPr>
                <w:sz w:val="24"/>
              </w:rPr>
              <w:t>发生紧急情况的处置预案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建立业主或使用人装饰装修档案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告知业主或使用人装修须知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为业主提供原竣工施工图纸。</w:t>
            </w:r>
          </w:p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与业主、装饰装修企业签订装饰装修管理服务协议。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装修期间每日到装修现场进行巡视检查，</w:t>
            </w:r>
            <w:r>
              <w:rPr>
                <w:rFonts w:ascii="宋体;SimSun" w:hAnsi="宋体;SimSun" w:cs="宋体;SimSun"/>
                <w:kern w:val="0"/>
                <w:sz w:val="24"/>
              </w:rPr>
              <w:t>严格治安、消防和房屋安全管理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sz w:val="24"/>
              </w:rPr>
              <w:t>并做好检查记录。</w:t>
            </w:r>
          </w:p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）对违规装修、违章搭建等违法违规行为及时劝阻、制止并书面报告相关部门。</w:t>
            </w:r>
          </w:p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）对装修人员出入进行登记发牌管理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）对装修引发的邻里投诉在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小时内协调处理并予以答复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督促业主或使用人</w:t>
            </w:r>
            <w:r>
              <w:rPr>
                <w:sz w:val="24"/>
              </w:rPr>
              <w:t>及时</w:t>
            </w:r>
            <w:r>
              <w:rPr>
                <w:sz w:val="24"/>
              </w:rPr>
              <w:t>清运建筑垃圾。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</w:rPr>
      </w:pPr>
      <w:r>
        <w:rPr>
          <w:bCs/>
          <w:sz w:val="28"/>
          <w:szCs w:val="28"/>
        </w:rPr>
        <w:t>附件</w:t>
      </w:r>
      <w:r>
        <w:rPr>
          <w:rFonts w:eastAsia="Times New Roman"/>
          <w:b/>
          <w:bCs/>
          <w:sz w:val="32"/>
        </w:rPr>
        <w:t xml:space="preserve">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柳州市物业管理区域装饰装修管理服务标准（试行）</w: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sectPr>
      <w:type w:val="nextPage"/>
      <w:pgSz w:w="11906" w:h="16838"/>
      <w:pgMar w:left="1247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8:04:00Z</dcterms:created>
  <dc:creator>Legend User</dc:creator>
  <dc:description/>
  <cp:keywords/>
  <dc:language>en-US</dc:language>
  <cp:lastModifiedBy>User</cp:lastModifiedBy>
  <cp:lastPrinted>2009-02-20T16:39:00Z</cp:lastPrinted>
  <dcterms:modified xsi:type="dcterms:W3CDTF">2009-02-24T02:43:00Z</dcterms:modified>
  <cp:revision>4</cp:revision>
  <dc:subject/>
  <dc:title>服务项目</dc:title>
</cp:coreProperties>
</file>