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州市加强产业工人队伍建设支持企业用工专项行动工作指挥部成员名单</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 挥 长：林祖敏  柳州市人力资源社会保障局局长</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指挥长：韦志革  柳州市人力资源社会保障局副局长</w:t>
      </w:r>
    </w:p>
    <w:p>
      <w:pPr>
        <w:pStyle w:val="Normal"/>
        <w:ind w:left="2880" w:hanging="28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金洪哲  柳州市人力资源社会保障局职业能力</w:t>
      </w:r>
    </w:p>
    <w:p>
      <w:pPr>
        <w:pStyle w:val="Normal"/>
        <w:ind w:left="2873"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科科长</w:t>
      </w:r>
    </w:p>
    <w:p>
      <w:pPr>
        <w:pStyle w:val="Normal"/>
        <w:ind w:left="3200" w:hanging="32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器庄  柳州市人力资源社会保障局就业促进</w:t>
      </w:r>
    </w:p>
    <w:p>
      <w:pPr>
        <w:pStyle w:val="Normal"/>
        <w:ind w:left="3193" w:hanging="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科长</w:t>
      </w:r>
    </w:p>
    <w:p>
      <w:pPr>
        <w:pStyle w:val="Normal"/>
        <w:ind w:left="3200" w:hanging="32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卢  民  柳州市人力资源社会保障局人力资源</w:t>
      </w:r>
    </w:p>
    <w:p>
      <w:pPr>
        <w:pStyle w:val="Normal"/>
        <w:ind w:left="3193" w:hanging="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流动科科长</w:t>
      </w:r>
    </w:p>
    <w:p>
      <w:pPr>
        <w:pStyle w:val="Normal"/>
        <w:ind w:left="2880" w:hanging="28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韦旭光  柳州市人力资源社会保障局农民工</w:t>
      </w:r>
    </w:p>
    <w:p>
      <w:pPr>
        <w:pStyle w:val="Normal"/>
        <w:ind w:left="2873"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科科长</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卢泓静  柳州市就业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统筹指导柳州市加强产业工人队伍建设支持企业用工专项行动，定期会商研究解决专项行动实施过程中遇到的问题和困难，及时向自治区指挥部请示汇报，推动各项任务落实落地。指挥部下设办公室，办公室设在职业能力建设科，办公室主任由韦志革同志兼任，职业能力建设科、就业促进科、农民工工作科、就业服务中心有关负责同志担任办公室成员。领导小组办公室负责组织制定加强产业工人队伍建设支持企业用工专项行动工作方案、目标任务、工作机制，督促推进领导小组各项工作要求，考核评估成果，总结推广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要求</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责任落实。对照专项行动任务目标，制定柳州市专项行动实施方案，主动向市委市政府请示汇报，争取工作支持。要与财政、发改、工信、市场监管、投促、市场监管、工会等部门加强沟通，扎实推进专项行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协调调度机制。建立自治区、市、县联系协调机制，上下联动、信息互通。市级指挥部定期会商研究解决专项行动实施过程中遇到的问题和困难，每月向区级指挥部报送工作进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工作进展情况，年底报送专项行动工作总结。</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督促落实。积极深入各县、区实地调研，及时推动解决工作中的新情况新问题，强化对各县区的工作督导，压实各县区责任，</w:t>
      </w:r>
      <w:r>
        <w:rPr>
          <w:rFonts w:eastAsia="仿宋_GB2312"/>
          <w:sz w:val="32"/>
          <w:szCs w:val="32"/>
          <w:lang w:eastAsia="zh-CN"/>
        </w:rPr>
        <w:t>加大跟踪推进力度，对措施不力、工作滞后的地方及时提醒、通报、约谈。</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4:00Z</dcterms:created>
  <dc:creator>LB20170705PC8</dc:creator>
  <dc:description/>
  <dc:language>en-US</dc:language>
  <cp:lastModifiedBy>赵昕</cp:lastModifiedBy>
  <dcterms:modified xsi:type="dcterms:W3CDTF">2022-03-22T01: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