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7560310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52"/>
                                <w:szCs w:val="52"/>
                              </w:rPr>
                              <w:t>广西壮族自治区柳州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FF0000"/>
                                <w:sz w:val="80"/>
                                <w:szCs w:val="80"/>
                              </w:rPr>
                              <w:t>扶贫开发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4pt;mso-wrap-distance-left:9.05pt;mso-wrap-distance-right:9.05pt;mso-wrap-distance-top:0pt;mso-wrap-distance-bottom:0pt;margin-top:99.25pt;mso-position-vertical-relative:margin;margin-left:-79.4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52"/>
                          <w:szCs w:val="52"/>
                        </w:rPr>
                        <w:t>广西壮族自治区柳州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宋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" w:eastAsia="方正小标宋简体"/>
                          <w:color w:val="FF0000"/>
                          <w:sz w:val="80"/>
                          <w:szCs w:val="80"/>
                        </w:rPr>
                        <w:t>扶贫开发办公室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color w:val="FF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" w:hAnsi="楷体_GB2312" w:eastAsia="楷体_GB2312"/>
        </w:rPr>
      </w:pPr>
      <w:r>
        <w:rPr/>
        <w:t>柳扶办发</w:t>
      </w:r>
      <w:r>
        <w:rPr>
          <w:rFonts w:ascii="仿宋_GB2312" w:hAnsi="仿宋_GB2312"/>
          <w:color w:val="000000"/>
          <w:szCs w:val="32"/>
        </w:rPr>
        <w:t>〔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  <w:lang w:val="en-US" w:eastAsia="zh-CN"/>
        </w:rPr>
        <w:t>34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145</wp:posOffset>
                </wp:positionV>
                <wp:extent cx="5615940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220.5pt;margin-top:11.35pt;width:0pt;height:0pt;mso-position-horizontal:center;mso-position-horizontal-relative:margin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同意融水苗族自治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湛江市对口帮扶广西柳州市扶贫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计划安排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融水苗族自治县扶贫开发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你办报送的《关于请求审批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广东省湛江市对口帮扶广西柳州市扶贫资金项目建设计划的请示》（融扶办请〔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55</w:t>
      </w:r>
      <w:r>
        <w:rPr>
          <w:rFonts w:ascii="仿宋_GB2312" w:hAnsi="仿宋_GB2312" w:cs="仿宋"/>
          <w:szCs w:val="32"/>
        </w:rPr>
        <w:t>号）收悉。根据《关于下达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广东省湛江市对口帮扶广西柳州市扶贫资金的通知》（柳财预〔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45</w:t>
      </w:r>
      <w:r>
        <w:rPr>
          <w:rFonts w:ascii="仿宋_GB2312" w:hAnsi="仿宋_GB2312" w:cs="仿宋"/>
          <w:szCs w:val="32"/>
        </w:rPr>
        <w:t>号）要求，经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日的市扶贫办党组扩大会议研究，原则上同意你办对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广东省湛江市对口帮扶广西柳州市扶贫资金项目的计划安排（详见附件）。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此次批复必须认真执行，未经批准，不得擅自更改项目，如因客观原因确需调整项目的，必须按原程序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尽快落实项目，项目原则上要从项目库中进行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要精心组织，扎实推进项目实施。严格按照市财政局《关于下达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广东省湛江市对口帮扶广西柳州市扶贫资金的通知》（柳财预〔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245</w:t>
      </w:r>
      <w:r>
        <w:rPr>
          <w:rFonts w:ascii="仿宋_GB2312" w:hAnsi="仿宋_GB2312" w:cs="仿宋"/>
          <w:szCs w:val="32"/>
        </w:rPr>
        <w:t>号）要求，加强对项目资金使用的监督，严格实行报账制管理，提高资金使用效率和效益，确保专款专用，对挪用、挤占、浪费、贪污项目资金的单位和个人要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要认真做好资金项目实施进度的统计报告工作。按照自治区扶贫办《关于进一步加强粤桂扶贫协作财政资金项目管理的通知》要求，在每年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月、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月、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月、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、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月和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月的月度终了后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日内上报自治区扶贫办和市扶贫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本次批复的项目要求按照上报的项目建设起止时间完成。项目完成后，要及时组织县级验收，并将县级验收报告报市扶贫办、市财政局。市扶贫办将组织市级抽查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附件：融水苗族自治县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度广东省湛江市对口帮扶广西柳州市扶贫资金项目计划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58" w:hanging="0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958" w:firstLine="458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市扶贫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34180</wp:posOffset>
            </wp:positionH>
            <wp:positionV relativeFrom="page">
              <wp:posOffset>6861810</wp:posOffset>
            </wp:positionV>
            <wp:extent cx="1475740" cy="1490345"/>
            <wp:effectExtent l="0" t="0" r="0" b="0"/>
            <wp:wrapNone/>
            <wp:docPr id="4" name="KG_5C10C962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C10C962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  <w:szCs w:val="32"/>
        </w:rPr>
        <w:t>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056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</w:rPr>
        <w:t xml:space="preserve">  </w:t>
      </w:r>
      <w:r>
        <w:rPr>
          <w:rFonts w:ascii="黑体" w:hAnsi="黑体" w:cs="黑体" w:eastAsia="黑体"/>
          <w:szCs w:val="32"/>
        </w:rPr>
        <w:t>公开方式：</w:t>
      </w:r>
      <w:r>
        <w:rPr>
          <w:rFonts w:ascii="黑体" w:hAnsi="黑体" w:cs="黑体" w:eastAsia="黑体"/>
          <w:szCs w:val="32"/>
          <w:lang w:eastAsia="zh-CN"/>
        </w:rPr>
        <w:t>主动公开</w:t>
      </w:r>
      <w:r>
        <w:rPr>
          <w:rFonts w:ascii="黑体" w:hAnsi="黑体" w:cs="黑体" w:eastAsia="黑体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8735</wp:posOffset>
                </wp:positionV>
                <wp:extent cx="5616575" cy="1270"/>
                <wp:effectExtent l="635" t="6350" r="635" b="635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0.6pt;margin-top:3.05pt;width:442.2pt;height:0.05pt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  <w:lang w:eastAsia="zh-CN"/>
        </w:rPr>
        <w:t>自治区扶贫开发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6035</wp:posOffset>
                </wp:positionV>
                <wp:extent cx="5616575" cy="1270"/>
                <wp:effectExtent l="635" t="5080" r="635" b="508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-0.6pt;margin-top:2.05pt;width:442.2pt;height:0.1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84175</wp:posOffset>
                </wp:positionV>
                <wp:extent cx="5616575" cy="1270"/>
                <wp:effectExtent l="635" t="6350" r="635" b="635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0.6pt;margin-top:30.25pt;width:442.2pt;height:0.05pt;flip:y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柳州市扶贫开发办公室                     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797" w:footer="1588" w:bottom="1797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sz w:val="28"/>
      </w:rPr>
    </w:pPr>
    <w:r>
      <w:rPr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cs="仿宋_GB2312" w:ascii="仿宋_GB2312" w:hAnsi="仿宋_GB2312"/>
        <w:sz w:val="28"/>
      </w:rPr>
      <w:t>—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3</w:t>
    </w:r>
    <w:r>
      <w:rPr>
        <w:sz w:val="28"/>
        <w:rFonts w:eastAsia="宋体"/>
      </w:rPr>
      <w:fldChar w:fldCharType="end"/>
    </w:r>
    <w:r>
      <w:rPr>
        <w:rFonts w:eastAsia="宋体" w:cs="宋体" w:ascii="宋体" w:hAnsi="宋体"/>
        <w:sz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0:00Z</dcterms:created>
  <dc:creator>freeuser</dc:creator>
  <dc:description/>
  <dc:language>en-US</dc:language>
  <cp:lastModifiedBy>潇潇呀</cp:lastModifiedBy>
  <cp:lastPrinted>2018-01-04T12:04:00Z</cp:lastPrinted>
  <dcterms:modified xsi:type="dcterms:W3CDTF">2018-12-12T08:40:0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1.0.7671</vt:lpwstr>
  </property>
</Properties>
</file>