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州市重点项目建设办公室</w:t>
      </w: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3123"/>
        <w:gridCol w:w="3620"/>
        <w:gridCol w:w="3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准考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职位最低笔试成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梁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重点项目建设办公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综合科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0427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韦玲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090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小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210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伍京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重点项目建设办公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项目统筹科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101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111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526201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40:00Z</dcterms:created>
  <dc:creator>县发展和改革局/计划战线</dc:creator>
  <dc:description/>
  <cp:keywords/>
  <dc:language>en-US</dc:language>
  <cp:lastModifiedBy>lenovo</cp:lastModifiedBy>
  <dcterms:modified xsi:type="dcterms:W3CDTF">2019-11-18T00:40:00Z</dcterms:modified>
  <cp:revision>2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