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安置房建设管理流程图</w:t>
      </w:r>
    </w:p>
    <w:p>
      <w:pPr>
        <w:pStyle w:val="Normal"/>
        <w:spacing w:lineRule="exact" w:line="540"/>
        <w:ind w:firstLine="420"/>
        <w:rPr>
          <w:rFonts w:ascii="方正小标宋简体" w:hAnsi="方正小标宋简体" w:eastAsia="仿宋_GB2312"/>
          <w:bCs/>
          <w:sz w:val="32"/>
          <w:szCs w:val="32"/>
          <w:lang w:val="en-US" w:eastAsia="en-US"/>
        </w:rPr>
      </w:pPr>
      <w:r>
        <w:rPr>
          <w:rFonts w:eastAsia="仿宋_GB2312" w:ascii="方正小标宋简体" w:hAnsi="方正小标宋简体"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53670</wp:posOffset>
                </wp:positionV>
                <wp:extent cx="7101205" cy="8811895"/>
                <wp:effectExtent l="5080" t="5715" r="5715" b="5715"/>
                <wp:wrapNone/>
                <wp:docPr id="1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360" cy="8811720"/>
                          <a:chOff x="0" y="0"/>
                          <a:chExt cx="7101360" cy="8811720"/>
                        </a:xfrm>
                      </wpg:grpSpPr>
                      <wps:wsp>
                        <wps:cNvSpPr/>
                        <wps:spPr>
                          <a:xfrm>
                            <a:off x="887760" y="98280"/>
                            <a:ext cx="2154600" cy="30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区（开发区）提出建设需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120" y="774000"/>
                            <a:ext cx="2315160" cy="562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自然资源和规划局牵头拟定年度建设计划，并报市政府批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54720" y="63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360" cy="15120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74160"/>
                            <a:ext cx="386640" cy="135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置房项目的确定阶段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54720" y="161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960" y="1738080"/>
                            <a:ext cx="2558520" cy="562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自然资源和规划局组织的定价审定会确定回购价格，并报市政府批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2531880"/>
                            <a:ext cx="1685160" cy="49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土地招拍挂，明确安置房的建设规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3621960"/>
                            <a:ext cx="1512720" cy="694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单位与市土储中心签订《安置房建设和交付合同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11000"/>
                            <a:ext cx="3402360" cy="38952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3437280"/>
                            <a:ext cx="386640" cy="139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置房项目的建设阶段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6040" y="239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8000" y="3621960"/>
                            <a:ext cx="1127880" cy="46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单位完成总体建筑方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2120" y="349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4200" y="319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1520" y="3483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5160" y="4316760"/>
                            <a:ext cx="1036800" cy="88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单位向市土储中心提交楼号、户型等要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720" y="6125040"/>
                            <a:ext cx="829440" cy="471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房源纳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平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4200" y="418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2200" y="597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240" y="476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440" y="4888080"/>
                            <a:ext cx="1137240" cy="46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完成项目建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0000" y="490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582880"/>
                            <a:ext cx="3402360" cy="16178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5714280"/>
                            <a:ext cx="386640" cy="139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置房项目的交付阶段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7960" y="59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3000" y="6052320"/>
                            <a:ext cx="1411560" cy="87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竣工验收后与市土储中心办理交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96040" y="618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6040" y="418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7360" y="418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0560" y="3200400"/>
                            <a:ext cx="3610440" cy="1828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3772080"/>
                            <a:ext cx="958320" cy="878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区（开发区）提出安置房使用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7000" y="3772080"/>
                            <a:ext cx="958320" cy="870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征地拆迁领导小组办公室提出分配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8720" y="3777480"/>
                            <a:ext cx="887040" cy="87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征地拆迁领导小组审定分配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77000" y="418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47000" y="41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5640" y="451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4920" y="510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4920" y="644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82680" y="613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8800" y="6259680"/>
                            <a:ext cx="1433880" cy="109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区（开发区）按照审定的分配意见进行安置，并参照商品房合同签订协议，纳入网签管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240" y="3269160"/>
                            <a:ext cx="1581840" cy="30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置房的分配阶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7360" y="7341120"/>
                            <a:ext cx="1730880" cy="70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土储中心将符合盘活条件的安置房报市政府批准后向社会出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1320" y="6567840"/>
                            <a:ext cx="1391400" cy="545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区（开发区）或市土储中心回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2520" y="5523840"/>
                            <a:ext cx="3408840" cy="32878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88720" y="662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4920" y="721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720" y="8273520"/>
                            <a:ext cx="1565280" cy="339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售房款上交市财政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33560" y="814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8360" y="5692680"/>
                            <a:ext cx="1251720" cy="49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置房的回购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盘活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19240" y="673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5320" y="619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-13.15pt;margin-top:12.1pt;width:559.15pt;height:693.85pt" coordorigin="-263,242" coordsize="11183,13877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35" fillcolor="white" stroked="t" o:allowincell="f" style="position:absolute;left:1135;top:397;width:3392;height:4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区（开发区）提出建设需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6" fillcolor="white" stroked="t" o:allowincell="f" style="position:absolute;left:1093;top:1461;width:3645;height:88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自然资源和规划局牵头拟定年度建设计划，并报市政府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7" stroked="t" o:allowincell="f" style="position:absolute;left:2658;top:12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8" stroked="t" o:allowincell="f" style="position:absolute;left:-263;top:242;width:5357;height:2380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8;top:359;width:608;height:213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置房项目的确定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stroked="t" o:allowincell="f" style="position:absolute;left:2658;top:27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1" fillcolor="white" stroked="t" o:allowincell="f" style="position:absolute;left:693;top:2979;width:4028;height:88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自然资源和规划局组织的定价审定会确定回购价格，并报市政府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2" fillcolor="white" stroked="t" o:allowincell="f" style="position:absolute;left:1500;top:4229;width:2653;height:78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土地招拍挂，明确安置房的建设规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3" fillcolor="white" stroked="t" o:allowincell="f" style="position:absolute;left:569;top:5946;width:2381;height:109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单位与市土储中心签订《安置房建设和交付合同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4" stroked="t" o:allowincell="f" style="position:absolute;left:-263;top:2779;width:5357;height:6133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-167;top:5655;width:608;height:22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置房项目的建设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6" stroked="t" o:allowincell="f" style="position:absolute;left:2707;top:40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7" fillcolor="white" stroked="t" o:allowincell="f" style="position:absolute;left:3167;top:5946;width:1775;height:7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单位完成总体建筑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" stroked="t" o:allowincell="f" style="position:absolute;left:4055;top:57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9" stroked="t" o:allowincell="f" style="position:absolute;left:4043;top:52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自选图形 50" stroked="t" o:allowincell="f" style="position:absolute;left:1881;top:572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1" fillcolor="white" stroked="t" o:allowincell="f" style="position:absolute;left:3241;top:7040;width:1632;height:13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单位向市土储中心提交楼号、户型等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2" fillcolor="white" stroked="t" o:allowincell="f" style="position:absolute;left:3310;top:9888;width:1305;height:74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房源纳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平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3" stroked="t" o:allowincell="f" style="position:absolute;left:4043;top:68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4" stroked="t" o:allowincell="f" style="position:absolute;left:4071;top:96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5" stroked="t" o:allowincell="f" style="position:absolute;left:1386;top:77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6" fillcolor="white" stroked="t" o:allowincell="f" style="position:absolute;left:604;top:7940;width:1790;height:73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完成项目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7" stroked="t" o:allowincell="f" style="position:absolute;left:2430;top:79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8" stroked="t" o:allowincell="f" style="position:absolute;left:-263;top:9034;width:5357;height:254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-167;top:9241;width:608;height:22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置房项目的交付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0" stroked="t" o:allowincell="f" style="position:absolute;left:1387;top:95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1" fillcolor="white" stroked="t" o:allowincell="f" style="position:absolute;left:545;top:9773;width:2222;height:138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竣工验收后与市土储中心办理交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2" stroked="t" o:allowincell="f" style="position:absolute;left:5400;top:99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3" stroked="t" o:allowincell="f" style="position:absolute;left:5400;top:68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4" stroked="t" o:allowincell="f" style="position:absolute;left:5733;top:68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5" stroked="t" o:allowincell="f" style="position:absolute;left:5234;top:5282;width:5685;height:2878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ID="自选图形 66" fillcolor="white" stroked="t" o:allowincell="f" style="position:absolute;left:5730;top:6182;width:1508;height:138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区（开发区）提出安置房使用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7" fillcolor="white" stroked="t" o:allowincell="f" style="position:absolute;left:7575;top:6182;width:1508;height:137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征地拆迁领导小组办公室提出分配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8" fillcolor="white" stroked="t" o:allowincell="f" style="position:absolute;left:9404;top:6191;width:1396;height:137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征地拆迁领导小组审定分配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9" stroked="t" o:allowincell="f" style="position:absolute;left:7575;top:68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0" stroked="t" o:allowincell="f" style="position:absolute;left:9417;top:68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1" stroked="t" o:allowincell="f" style="position:absolute;left:9998;top:73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2" stroked="t" o:allowincell="f" style="position:absolute;left:7020;top:82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3" stroked="t" o:allowincell="f" style="position:absolute;left:7020;top:103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4" stroked="t" o:allowincell="f" style="position:absolute;left:10261;top:99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5" fillcolor="white" stroked="t" o:allowincell="f" style="position:absolute;left:8570;top:10100;width:2257;height:171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区（开发区）按照审定的分配意见进行安置，并参照商品房合同签订协议，纳入网签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6" fillcolor="white" stroked="t" o:allowincell="f" style="position:absolute;left:6758;top:5390;width:2490;height:4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置房的分配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7" fillcolor="white" stroked="t" o:allowincell="f" style="position:absolute;left:5733;top:11803;width:2725;height:110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土储中心将符合盘活条件的安置房报市政府批准后向社会出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8" fillcolor="white" stroked="t" o:allowincell="f" style="position:absolute;left:5881;top:10585;width:2190;height:8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区（开发区）或市土储中心回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9" stroked="t" o:allowincell="f" style="position:absolute;left:5552;top:8941;width:5367;height:517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ID="自选图形 80" stroked="t" o:allowincell="f" style="position:absolute;left:5861;top:106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1" stroked="t" o:allowincell="f" style="position:absolute;left:7020;top:116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2" fillcolor="white" stroked="t" o:allowincell="f" style="position:absolute;left:5861;top:13271;width:2464;height:53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售房款上交市财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3" stroked="t" o:allowincell="f" style="position:absolute;left:7034;top:130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4" fillcolor="white" stroked="t" o:allowincell="f" style="position:absolute;left:7278;top:9207;width:1970;height:78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置房的回购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盘活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5" stroked="t" o:allowincell="f" style="position:absolute;left:8586;top:108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6" stroked="t" o:allowincell="f" style="position:absolute;left:3273;top:99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9:00Z</dcterms:created>
  <dc:creator>Lenovo</dc:creator>
  <dc:description/>
  <cp:keywords/>
  <dc:language>en-US</dc:language>
  <cp:lastModifiedBy>VIPUSER</cp:lastModifiedBy>
  <cp:lastPrinted>2020-04-15T15:29:00Z</cp:lastPrinted>
  <dcterms:modified xsi:type="dcterms:W3CDTF">2020-04-27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