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承办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暑期辅导员和青少年科技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各青少年科学工作室及有关单位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经柳州市教育局、柳州市科协研究决定《关于举办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暑期辅导员和青少年科技培训活动的通知》柳科协字</w:t>
      </w:r>
      <w:r>
        <w:rPr>
          <w:rFonts w:cs="宋体;SimSun" w:ascii="宋体;SimSun" w:hAnsi="宋体;SimSun"/>
          <w:sz w:val="30"/>
        </w:rPr>
        <w:t xml:space="preserve">[  ]  </w:t>
      </w:r>
      <w:r>
        <w:rPr>
          <w:rFonts w:ascii="宋体;SimSun" w:hAnsi="宋体;SimSun" w:cs="宋体;SimSun"/>
          <w:sz w:val="30"/>
        </w:rPr>
        <w:t>号文件，将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暑期开展系列培训活动，并由我学会负责承办</w:t>
      </w:r>
      <w:r>
        <w:rPr>
          <w:rFonts w:ascii="宋体;SimSun" w:hAnsi="宋体;SimSun"/>
          <w:sz w:val="30"/>
        </w:rPr>
        <w:t>具体事宜。</w:t>
      </w:r>
      <w:r>
        <w:rPr>
          <w:rFonts w:ascii="宋体;SimSun" w:hAnsi="宋体;SimSun" w:cs="宋体;SimSun"/>
          <w:sz w:val="30"/>
        </w:rPr>
        <w:t>现通知如下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一、主办单位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柳州市教育局、柳州市科学技术协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二、承办单位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柳州市创新教育学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培训时间、地点及内容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02"/>
        <w:gridCol w:w="1147"/>
        <w:gridCol w:w="1456"/>
        <w:gridCol w:w="21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参加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地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培训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县工作室辅导员培训班及各社区和学校工作室辅导员培训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期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一职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在培训地食住。社区或学校</w:t>
            </w: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不在培训地食住。培训结束后发证，达到教练员“持证上岗”的目的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县工作室青少年机器人选手及各社区和学校工作室培训班（每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队以上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期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一职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“国际家庭机器人公开赛”的项目培训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在培训地食住。社区或学校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不在培训地食住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小博士培训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一职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班收</w:t>
            </w:r>
            <w:r>
              <w:rPr>
                <w:rFonts w:cs="宋体;SimSun" w:ascii="宋体;SimSun" w:hAnsi="宋体;SimSun"/>
              </w:rPr>
              <w:t>42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高级班收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暑期夏令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期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一职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四、要求：</w:t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各相关单位（特别是青少年科学工作室单位）要积极组织相应辅导员参加培训，进一步提高青少年科学工作室的管理水平和竞技水平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青少年学生和未成年人参与以上活动以自愿为原则。</w:t>
      </w:r>
    </w:p>
    <w:p>
      <w:pPr>
        <w:pStyle w:val="Normal"/>
        <w:spacing w:lineRule="exact" w:line="52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五、活动联系人及联系方式：</w:t>
      </w:r>
    </w:p>
    <w:p>
      <w:pPr>
        <w:pStyle w:val="Normal"/>
        <w:spacing w:lineRule="exact" w:line="52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市创新教育学会     陆锡立     </w:t>
      </w:r>
      <w:r>
        <w:rPr>
          <w:rFonts w:ascii="宋体;SimSun" w:hAnsi="宋体;SimSun"/>
          <w:sz w:val="30"/>
        </w:rPr>
        <w:t>07723712231</w:t>
      </w:r>
      <w:r>
        <w:rPr>
          <w:rFonts w:ascii="宋体;SimSun" w:hAnsi="宋体;SimSun"/>
          <w:sz w:val="30"/>
        </w:rPr>
        <w:t>（办公室）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ascii="宋体;SimSun" w:hAnsi="宋体;SimSun"/>
          <w:sz w:val="30"/>
        </w:rPr>
        <w:t>13132820608</w:t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4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柳州市创新教育学会</w:t>
      </w:r>
    </w:p>
    <w:p>
      <w:pPr>
        <w:pStyle w:val="Normal"/>
        <w:spacing w:lineRule="exact" w:line="520"/>
        <w:ind w:firstLine="5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暑期县、区青少年科学工作室辅导员（教练员）培训班内容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1557"/>
        <w:gridCol w:w="3074"/>
        <w:gridCol w:w="1881"/>
      </w:tblGrid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机器人相关知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柳州市青少年机器人活动开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国内外赛事介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青少年科学工作室管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创新学会教师座谈及交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识乐高机器人的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了解机器人的设计与制作步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作一个直线运动的机器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继续完成上午的内容，开展小竞赛活动并进行改进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布置的作业，评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识光电传感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掌握光电传感器的使用方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让机器人沿着指定线路行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让机器人停留在指定位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布置的作业，评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作一个能够沿指定线路行走的机器人，并开展小竞赛活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识机器人的传动装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了解角度传感器的使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休息，自由活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使用角度传感器等，制作一个会爬楼梯的机器人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继续制作爬楼梯的机器人，并开展小竞赛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布置的作业，评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全国全区竞赛项目开展专项练习（小学和初中常规赛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全国全区竞赛项目开展专项练习（足球赛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考核前复习及竞赛准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考核及总结汇报（竞赛形式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证及颁奖、结业典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计算机小博士培训班培训内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705"/>
        <w:gridCol w:w="4033"/>
        <w:gridCol w:w="1184"/>
      </w:tblGrid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绘画小高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用电脑画画。软件：系统自带画图程序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小高手为必修课，其他为选修，可以选修一门二门或全部</w:t>
            </w:r>
          </w:p>
        </w:tc>
      </w:tr>
      <w:tr>
        <w:trPr>
          <w:trHeight w:val="3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魔幻高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图形图像照片处理。软件：</w:t>
            </w:r>
            <w:r>
              <w:rPr>
                <w:rFonts w:eastAsia="Times New Roman"/>
              </w:rPr>
              <w:t xml:space="preserve"> </w:t>
            </w:r>
            <w:r>
              <w:rPr/>
              <w:t>图形图像处理用</w:t>
            </w:r>
            <w:r>
              <w:rPr/>
              <w:t>PS</w:t>
            </w:r>
            <w:r>
              <w:rPr/>
              <w:t>，照片处理用</w:t>
            </w:r>
            <w:r>
              <w:rPr/>
              <w:t>Google</w:t>
            </w:r>
            <w:r>
              <w:rPr/>
              <w:t>数码相片处理软件</w:t>
            </w:r>
            <w:r>
              <w:rPr/>
              <w:t>-Picas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影片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幻灯片制作。软件：</w:t>
            </w:r>
            <w:r>
              <w:rPr/>
              <w:t>PPT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感小超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二维动画制作。软件：</w:t>
            </w:r>
            <w:r>
              <w:rPr/>
              <w:t>FLASH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三种程序结构：顺序、选择、循环。软件：</w:t>
            </w:r>
            <w:r>
              <w:rPr/>
              <w:t>V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岁以上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b/>
          <w:bCs/>
          <w:sz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柳州市信息学暑期夏令营内容及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:30~9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开营式，分配机位（一人一机），开始培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~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习培训，聘请广西青少年程序设计竞赛资深教练全程培训指导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培训内容：程序设计的简单数学基础，顺序、分支、循环结构的程序设计，简单数据结构（栈、队列、链表），算法设计（趣味数学问题、高精度计算、递归、回溯法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:30~10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培训成果测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3:00~5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培训总结，颁发优秀学员和合格学员证书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集体参观科普展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龙帝国技术社区</dc:creator>
  <dc:description/>
  <cp:keywords/>
  <dc:language>en-US</dc:language>
  <cp:lastModifiedBy>YlmF</cp:lastModifiedBy>
  <dcterms:modified xsi:type="dcterms:W3CDTF">2008-07-03T02:54:00Z</dcterms:modified>
  <cp:revision>8</cp:revision>
  <dc:subject/>
  <dc:title>参加人员</dc:title>
</cp:coreProperties>
</file>