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柳州市公开选拔（选聘）领导干部报名登记表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职位：                                 报名序号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10"/>
          <w:szCs w:val="28"/>
        </w:rPr>
      </w:pPr>
      <w:r>
        <w:rPr>
          <w:rFonts w:eastAsia="仿宋_GB2312" w:cs="宋体;SimSun" w:ascii="宋体;SimSun" w:hAnsi="宋体;SimSun"/>
          <w:sz w:val="10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322"/>
        <w:gridCol w:w="1101"/>
        <w:gridCol w:w="350"/>
        <w:gridCol w:w="778"/>
        <w:gridCol w:w="310"/>
        <w:gridCol w:w="803"/>
        <w:gridCol w:w="444"/>
        <w:gridCol w:w="888"/>
        <w:gridCol w:w="443"/>
        <w:gridCol w:w="111"/>
        <w:gridCol w:w="554"/>
        <w:gridCol w:w="616"/>
        <w:gridCol w:w="499"/>
        <w:gridCol w:w="1337"/>
      </w:tblGrid>
      <w:tr>
        <w:trPr>
          <w:trHeight w:val="51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3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年  月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 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年  月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状  况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英语水平等级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6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3"/>
              </w:rPr>
              <w:t>所在企业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企业人员填写）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类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属性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规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资质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主管部门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现任职级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   间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1" w:name="书签_拟免职务内容"/>
            <w:bookmarkEnd w:id="21"/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045" w:hRule="exac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书签_简历单元高度"/>
            <w:bookmarkStart w:id="23" w:name="书签_简历内容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345"/>
        <w:rPr>
          <w:rFonts w:ascii="仿宋_GB2312" w:hAnsi="仿宋_GB2312" w:eastAsia="仿宋_GB2312" w:cs="宋体;SimSun"/>
          <w:sz w:val="23"/>
        </w:rPr>
      </w:pPr>
      <w:r>
        <w:rPr>
          <w:rFonts w:eastAsia="仿宋_GB2312" w:cs="宋体;SimSun" w:ascii="仿宋_GB2312" w:hAnsi="仿宋_GB2312"/>
          <w:sz w:val="23"/>
        </w:rPr>
      </w:r>
      <w:bookmarkStart w:id="24" w:name="书签_第一页页码"/>
      <w:bookmarkStart w:id="25" w:name="书签_第一页页码"/>
      <w:bookmarkEnd w:id="25"/>
    </w:p>
    <w:p>
      <w:pPr>
        <w:pStyle w:val="Normal"/>
        <w:spacing w:lineRule="exact" w:line="260"/>
        <w:ind w:firstLine="805"/>
        <w:rPr>
          <w:rFonts w:ascii="仿宋_GB2312" w:hAnsi="仿宋_GB2312" w:eastAsia="仿宋_GB2312" w:cs="宋体;SimSun"/>
          <w:sz w:val="23"/>
        </w:rPr>
      </w:pPr>
      <w:r>
        <w:rPr>
          <w:rFonts w:ascii="仿宋_GB2312" w:hAnsi="仿宋_GB2312" w:cs="宋体;SimSun" w:eastAsia="仿宋_GB2312"/>
          <w:sz w:val="23"/>
        </w:rPr>
        <w:t>注：“入党年月”栏是非中共党员的填写党派名称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15"/>
        <w:gridCol w:w="1141"/>
        <w:gridCol w:w="1141"/>
        <w:gridCol w:w="1276"/>
        <w:gridCol w:w="4282"/>
      </w:tblGrid>
      <w:tr>
        <w:trPr>
          <w:trHeight w:val="186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6" w:name="书签_奖惩情况内容"/>
            <w:bookmarkStart w:id="27" w:name="书签_表格背面对象"/>
            <w:bookmarkEnd w:id="26"/>
            <w:bookmarkEnd w:id="27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8" w:name="书签_家庭成员_工作单位表头"/>
            <w:bookmarkStart w:id="29" w:name="书签_家庭成员_政治面貌表头"/>
            <w:bookmarkStart w:id="30" w:name="书签_家庭成员_年龄表头"/>
            <w:bookmarkStart w:id="31" w:name="书签_家庭成员_姓名表头"/>
            <w:bookmarkStart w:id="32" w:name="书签_家庭成员_称谓表头"/>
            <w:bookmarkStart w:id="33" w:name="书签_家庭成员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家庭主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Start w:id="38" w:name="书签_家庭成员_称谓_1"/>
            <w:bookmarkStart w:id="39" w:name="书签_家庭成员_工作单位_1"/>
            <w:bookmarkStart w:id="40" w:name="书签_家庭成员_政治面貌_1"/>
            <w:bookmarkStart w:id="41" w:name="书签_家庭成员_年龄_1"/>
            <w:bookmarkStart w:id="42" w:name="书签_家庭成员_姓名_1"/>
            <w:bookmarkStart w:id="43" w:name="书签_家庭成员_称谓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4" w:name="书签_家庭成员_工作单位_2"/>
            <w:bookmarkStart w:id="45" w:name="书签_家庭成员_政治面貌_2"/>
            <w:bookmarkStart w:id="46" w:name="书签_家庭成员_年龄_2"/>
            <w:bookmarkStart w:id="47" w:name="书签_家庭成员_姓名_2"/>
            <w:bookmarkStart w:id="48" w:name="书签_家庭成员_称谓_2"/>
            <w:bookmarkStart w:id="49" w:name="书签_家庭成员_工作单位_2"/>
            <w:bookmarkStart w:id="50" w:name="书签_家庭成员_政治面貌_2"/>
            <w:bookmarkStart w:id="51" w:name="书签_家庭成员_年龄_2"/>
            <w:bookmarkStart w:id="52" w:name="书签_家庭成员_姓名_2"/>
            <w:bookmarkStart w:id="53" w:name="书签_家庭成员_称谓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Start w:id="59" w:name="书签_家庭成员_工作单位_3"/>
            <w:bookmarkStart w:id="60" w:name="书签_家庭成员_政治面貌_3"/>
            <w:bookmarkStart w:id="61" w:name="书签_家庭成员_年龄_3"/>
            <w:bookmarkStart w:id="62" w:name="书签_家庭成员_姓名_3"/>
            <w:bookmarkStart w:id="63" w:name="书签_家庭成员_称谓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Start w:id="69" w:name="书签_家庭成员_工作单位_4"/>
            <w:bookmarkStart w:id="70" w:name="书签_家庭成员_政治面貌_4"/>
            <w:bookmarkStart w:id="71" w:name="书签_家庭成员_年龄_4"/>
            <w:bookmarkStart w:id="72" w:name="书签_家庭成员_姓名_4"/>
            <w:bookmarkStart w:id="73" w:name="书签_家庭成员_称谓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书签_家庭成员_工作单位_5"/>
            <w:bookmarkStart w:id="75" w:name="书签_家庭成员_政治面貌_5"/>
            <w:bookmarkStart w:id="76" w:name="书签_家庭成员_年龄_5"/>
            <w:bookmarkStart w:id="77" w:name="书签_家庭成员_姓名_5"/>
            <w:bookmarkStart w:id="78" w:name="书签_家庭成员_称谓_5"/>
            <w:bookmarkStart w:id="79" w:name="书签_家庭成员_工作单位_5"/>
            <w:bookmarkStart w:id="80" w:name="书签_家庭成员_政治面貌_5"/>
            <w:bookmarkStart w:id="81" w:name="书签_家庭成员_年龄_5"/>
            <w:bookmarkStart w:id="82" w:name="书签_家庭成员_姓名_5"/>
            <w:bookmarkStart w:id="83" w:name="书签_家庭成员_称谓_5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书签_家庭成员_工作单位_6"/>
            <w:bookmarkStart w:id="85" w:name="书签_家庭成员_政治面貌_6"/>
            <w:bookmarkStart w:id="86" w:name="书签_家庭成员_年龄_6"/>
            <w:bookmarkStart w:id="87" w:name="书签_家庭成员_姓名_6"/>
            <w:bookmarkStart w:id="88" w:name="书签_家庭成员_称谓_6"/>
            <w:bookmarkStart w:id="89" w:name="书签_家庭成员_工作单位_6"/>
            <w:bookmarkStart w:id="90" w:name="书签_家庭成员_政治面貌_6"/>
            <w:bookmarkStart w:id="91" w:name="书签_家庭成员_年龄_6"/>
            <w:bookmarkStart w:id="92" w:name="书签_家庭成员_姓名_6"/>
            <w:bookmarkStart w:id="93" w:name="书签_家庭成员_称谓_6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94" w:name="书签_家庭成员_工作单位_7"/>
            <w:bookmarkStart w:id="95" w:name="书签_家庭成员_政治面貌_7"/>
            <w:bookmarkStart w:id="96" w:name="书签_家庭成员_年龄_7"/>
            <w:bookmarkStart w:id="97" w:name="书签_家庭成员_姓名_7"/>
            <w:bookmarkStart w:id="98" w:name="书签_家庭成员_称谓_7"/>
            <w:bookmarkEnd w:id="94"/>
            <w:bookmarkEnd w:id="95"/>
            <w:bookmarkEnd w:id="96"/>
            <w:bookmarkEnd w:id="97"/>
            <w:bookmarkEnd w:id="98"/>
            <w:r>
              <w:rPr/>
              <w:t>所在单位意见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99" w:name="书签_呈报单位单元高度"/>
            <w:bookmarkStart w:id="100" w:name="书签_呈报单位表头"/>
            <w:bookmarkStart w:id="101" w:name="书签_呈报单位内容"/>
            <w:bookmarkEnd w:id="99"/>
            <w:bookmarkEnd w:id="100"/>
            <w:bookmarkEnd w:id="101"/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2" w:name="书签_审批机关意见单元高度"/>
            <w:bookmarkStart w:id="103" w:name="书签_审批机关意见表头"/>
            <w:bookmarkStart w:id="104" w:name="书签_行政任免机关意见表头"/>
            <w:bookmarkStart w:id="105" w:name="书签_行政任免机关意见内容"/>
            <w:bookmarkStart w:id="106" w:name="书签_审批机关意见内容"/>
            <w:bookmarkEnd w:id="102"/>
            <w:bookmarkEnd w:id="103"/>
            <w:bookmarkEnd w:id="104"/>
            <w:bookmarkEnd w:id="105"/>
            <w:bookmarkEnd w:id="106"/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7" w:name="书签_填表人内容_2"/>
      <w:bookmarkStart w:id="108" w:name="书签_填表人内容_2"/>
      <w:bookmarkEnd w:id="108"/>
    </w:p>
    <w:p>
      <w:pPr>
        <w:pStyle w:val="Normal"/>
        <w:spacing w:lineRule="exact" w:line="260"/>
        <w:ind w:firstLine="819"/>
        <w:rPr>
          <w:rFonts w:ascii="仿宋_GB2312" w:hAnsi="仿宋_GB2312" w:eastAsia="仿宋_GB2312" w:cs="宋体;SimSun"/>
          <w:sz w:val="23"/>
        </w:rPr>
      </w:pPr>
      <w:bookmarkStart w:id="109" w:name="书签_填表人内容_2"/>
      <w:bookmarkStart w:id="110" w:name="书签_第二页页码"/>
      <w:bookmarkEnd w:id="109"/>
      <w:bookmarkEnd w:id="110"/>
      <w:r>
        <w:rPr>
          <w:rFonts w:ascii="仿宋_GB2312" w:hAnsi="仿宋_GB2312" w:cs="宋体;SimSun" w:eastAsia="仿宋_GB2312"/>
          <w:sz w:val="23"/>
        </w:rPr>
        <w:t>注：“资格初审意见”按干部管理权限由干部管理部门填写；“资格审查意见”由</w:t>
      </w:r>
    </w:p>
    <w:p>
      <w:pPr>
        <w:pStyle w:val="Normal"/>
        <w:spacing w:lineRule="exact" w:line="260"/>
        <w:ind w:firstLine="575"/>
        <w:rPr>
          <w:rFonts w:ascii="仿宋_GB2312" w:hAnsi="仿宋_GB2312" w:eastAsia="仿宋_GB2312" w:cs="宋体;SimSun"/>
          <w:sz w:val="23"/>
        </w:rPr>
      </w:pPr>
      <w:r>
        <w:rPr>
          <w:rFonts w:ascii="仿宋_GB2312" w:hAnsi="仿宋_GB2312" w:cs="宋体;SimSun" w:eastAsia="仿宋_GB2312"/>
          <w:sz w:val="23"/>
        </w:rPr>
        <w:t>市公选办填写。</w:t>
      </w:r>
    </w:p>
    <w:sectPr>
      <w:type w:val="nextPage"/>
      <w:pgSz w:w="11906" w:h="16838"/>
      <w:pgMar w:left="1021" w:right="79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wwch</dc:creator>
  <dc:description/>
  <cp:keywords/>
  <dc:language>en-US</dc:language>
  <cp:lastModifiedBy>微软用户</cp:lastModifiedBy>
  <cp:lastPrinted>2010-09-16T09:26:00Z</cp:lastPrinted>
  <dcterms:modified xsi:type="dcterms:W3CDTF">2010-09-17T06:17:00Z</dcterms:modified>
  <cp:revision>2</cp:revision>
  <dc:subject/>
  <dc:title>干 部 任 免 审 批 表</dc:title>
</cp:coreProperties>
</file>