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ind w:right="-840" w:firstLine="2825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柳  州  市</w:t>
      </w:r>
    </w:p>
    <w:p>
      <w:pPr>
        <w:pStyle w:val="Normal"/>
        <w:spacing w:lineRule="exact" w:line="900" w:before="156" w:after="312"/>
        <w:ind w:right="-840" w:firstLine="353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老科学技术工作者协会文件</w:t>
      </w:r>
    </w:p>
    <w:p>
      <w:pPr>
        <w:pStyle w:val="Normal"/>
        <w:spacing w:lineRule="exact" w:line="320" w:before="468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柳老科协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exact" w:line="160" w:before="468" w:after="156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20980</wp:posOffset>
                </wp:positionV>
                <wp:extent cx="5905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pt" to="464.25pt,17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召开成立三十</w:t>
      </w:r>
      <w:r>
        <w:rPr>
          <w:b/>
          <w:bCs/>
          <w:sz w:val="36"/>
          <w:szCs w:val="36"/>
        </w:rPr>
        <w:t>周年</w:t>
      </w:r>
      <w:r>
        <w:rPr>
          <w:rFonts w:ascii="宋体;SimSun" w:hAnsi="宋体;SimSun" w:cs="宋体;SimSun"/>
          <w:b/>
          <w:sz w:val="36"/>
          <w:szCs w:val="36"/>
        </w:rPr>
        <w:t>庆祝大会暨欢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重阳节“俏夕阳”</w:t>
      </w:r>
      <w:r>
        <w:rPr>
          <w:b/>
          <w:bCs/>
          <w:sz w:val="36"/>
          <w:szCs w:val="36"/>
        </w:rPr>
        <w:t>广场舞比赛活动有关事项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各县（区）老科协、柳钢老科协，各专业分会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市老科协《关于开展庆祝市老科协成立三十周年暨欢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重阳节“俏夕阳”广场舞比赛活动的通知》下发后，各单位的热情很高，都在积极准备用最亮丽风采向三十周年献礼。为举办本次活动，</w:t>
      </w:r>
      <w:r>
        <w:rPr>
          <w:rFonts w:ascii="宋体;SimSun" w:hAnsi="宋体;SimSun" w:cs="宋体;SimSun"/>
          <w:sz w:val="30"/>
          <w:szCs w:val="30"/>
        </w:rPr>
        <w:t>现将有关事项通知如下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活动时间：</w:t>
      </w: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（星期五）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80"/>
        <w:ind w:firstLine="594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活动</w:t>
      </w:r>
      <w:r>
        <w:rPr>
          <w:b/>
          <w:bCs/>
          <w:sz w:val="30"/>
          <w:szCs w:val="30"/>
        </w:rPr>
        <w:t>地点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沿江路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双鱼汇大鱼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（三桥东下河堤）；</w:t>
      </w:r>
    </w:p>
    <w:p>
      <w:pPr>
        <w:pStyle w:val="Normal"/>
        <w:spacing w:lineRule="exact" w:line="480"/>
        <w:ind w:firstLine="594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活动内容安排及要求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召开市老科协成立三十周年庆祝大会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参加会议人员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六县四城区老科协、柳钢老科协会长、副会长、秘书长、演讲团团长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各专业分会会长、副会长、秘书长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第八届理事会成员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参加</w:t>
      </w:r>
      <w:r>
        <w:rPr>
          <w:sz w:val="30"/>
          <w:szCs w:val="30"/>
        </w:rPr>
        <w:t>广场舞比赛活动的参赛队领队及队员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市老科协历届领导；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联席会议成员单位领导及嘉宾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（二）欢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重阳节“俏夕阳”广场舞比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比赛活动主题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bCs/>
          <w:sz w:val="30"/>
          <w:szCs w:val="30"/>
        </w:rPr>
        <w:t>舞动健康，舞动快乐”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各参赛队人数严格按柳老科协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通知规定执行：“可派出队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名（含领队），台上演员不能少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。其中有男士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以上参加的加分、有副会长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以上参加的也加分。”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参赛节目为各种形式的广场舞。每个节目不超过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参赛队的服装要协调统一，美观大方，符合广场舞特点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参赛节目演出顺序由市老科协按节目内容排列，各参赛队要自备比赛音乐和伴奏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（星期五）上午活动</w:t>
      </w:r>
      <w:r>
        <w:rPr>
          <w:sz w:val="30"/>
          <w:szCs w:val="30"/>
        </w:rPr>
        <w:t>时间安排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签到时间：各</w:t>
      </w:r>
      <w:r>
        <w:rPr>
          <w:rFonts w:ascii="宋体;SimSun" w:hAnsi="宋体;SimSun" w:cs="宋体;SimSun"/>
          <w:sz w:val="30"/>
          <w:szCs w:val="30"/>
        </w:rPr>
        <w:t>参会人员务必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前签到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大会时间：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召开庆祝大会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sz w:val="30"/>
          <w:szCs w:val="30"/>
        </w:rPr>
        <w:t>广场舞比赛时间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sz w:val="30"/>
          <w:szCs w:val="30"/>
        </w:rPr>
        <w:t>“俏夕阳”广场舞比赛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午餐时间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各参会人员，统一到双鱼汇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共进自助午餐；</w:t>
      </w:r>
    </w:p>
    <w:p>
      <w:pPr>
        <w:pStyle w:val="Normal"/>
        <w:spacing w:lineRule="exact" w:line="480"/>
        <w:ind w:firstLine="596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活动经费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城区和柳钢老科协、各专业分会组织参赛的，其演出、交通等费用自行解决；六县老科协组织参赛的，按规定的人数适当给予食宿补贴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联 系 人：张迪锋  覃玉明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772-2619280</w:t>
      </w:r>
      <w:r>
        <w:rPr>
          <w:rFonts w:ascii="宋体;SimSun" w:hAnsi="宋体;SimSun" w:cs="宋体;SimSun"/>
          <w:sz w:val="30"/>
          <w:szCs w:val="30"/>
        </w:rPr>
        <w:t>（办）</w:t>
      </w:r>
    </w:p>
    <w:p>
      <w:pPr>
        <w:pStyle w:val="Normal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lzlkx2009@163.com</w:t>
        </w:r>
      </w:hyperlink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right="450" w:hanging="0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柳州市老科学技术工作者协会</w:t>
      </w:r>
    </w:p>
    <w:p>
      <w:pPr>
        <w:pStyle w:val="Normal"/>
        <w:spacing w:lineRule="exact" w:line="480"/>
        <w:ind w:right="450" w:firstLine="55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015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3</w:t>
      </w:r>
      <w:r>
        <w:rPr>
          <w:rFonts w:ascii="Arial" w:hAnsi="Arial" w:cs="Arial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more5">
    <w:name w:val="bds_more5"/>
    <w:basedOn w:val="Style14"/>
    <w:qFormat/>
    <w:rPr>
      <w:rFonts w:ascii="宋体;SimSun" w:hAnsi="宋体;SimSun" w:eastAsia="宋体;SimSun" w:cs="宋体;SimSun"/>
      <w:vanish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lkx200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4:00Z</dcterms:created>
  <dc:creator>User</dc:creator>
  <dc:description/>
  <cp:keywords/>
  <dc:language>en-US</dc:language>
  <cp:lastModifiedBy>User</cp:lastModifiedBy>
  <cp:lastPrinted>2015-09-21T12:06:00Z</cp:lastPrinted>
  <dcterms:modified xsi:type="dcterms:W3CDTF">2015-09-28T07:35:00Z</dcterms:modified>
  <cp:revision>34</cp:revision>
  <dc:subject/>
  <dc:title>《事业单位人事管理条例》 </dc:title>
</cp:coreProperties>
</file>