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柳州市生猪储备基地场资质条件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 一、基地场建设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选址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选择生态环境良好、符合当地建设规划、环境保护和动物防疫要求的地区。</w:t>
      </w:r>
    </w:p>
    <w:p>
      <w:pPr>
        <w:pStyle w:val="Normal"/>
        <w:widowControl/>
        <w:shd w:fill="FFFFFF" w:val="clear"/>
        <w:spacing w:lineRule="atLeast" w:line="375" w:before="180" w:after="1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建在常年主导风的下风侧，距离水源保护区和饮用水取水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以上，距离其它养殖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以上；应避开交通要道、城镇、学校、医院、居民区等公共场所。</w:t>
      </w:r>
    </w:p>
    <w:p>
      <w:pPr>
        <w:pStyle w:val="Style15"/>
        <w:shd w:fill="FFFFFF" w:val="clear"/>
        <w:spacing w:lineRule="atLeast" w:line="375" w:before="180" w:after="1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应建在交通便利、水质良好、水源充足、地势较高、干燥平坦、排水良好，周围无有害气体及其它污染源的地方。场周围建有围墙或其它有效屏障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二）规模</w:t>
      </w:r>
    </w:p>
    <w:p>
      <w:pPr>
        <w:pStyle w:val="Style15"/>
        <w:shd w:fill="FFFFFF" w:val="clear"/>
        <w:spacing w:lineRule="atLeast" w:line="375" w:before="180" w:after="1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市级生猪储备基地场常年存栏量应不低于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头，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公斤以上肉猪不少于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，其中母猪不少于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头；一次出栏能力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头以上，年出栏商品猪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头以上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三）布局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应执行生产区、管理区和粪污与病死猪无害化处理区分开的原则。场区内道路硬化，裸露地面绿化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活猪和物资运转应采取单一流向，净道与污道严格分开，防止交叉污染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猪舍设计与建造应符合生猪生长不同阶段的需要，建有种猪舍、妊娠舍、产仔舍、保育舍、育配舍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生产区应位于管理区的下风或侧风向处，粪污物处理区、病死猪无害化处理区、病猪隔离舍和活猪引种隔离舍等应设在生产区的下风向或侧风向处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应建有更衣室、消毒室、兽医室、病畜隔离舍和活猪引种隔离舍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猪舍的地面、墙壁和设施应便于清洗和消毒，给排水通畅，通风良好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四）设施</w:t>
      </w:r>
    </w:p>
    <w:p>
      <w:pPr>
        <w:pStyle w:val="Style15"/>
        <w:shd w:fill="FFFFFF" w:val="clear"/>
        <w:spacing w:lineRule="atLeast" w:line="375" w:before="180" w:after="1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备有清洗消毒设施；应按照不同猪舍分别配备饲喂设备，配有防蚊蝇、防鼠设施；应配有病猪隔离、污物和病死猪无害化处理设施设备；基地场大门入口处应设有与大门同宽、长度不小于进场车辆车轮一周半长的水泥消毒池。管理区入口处设有洗手消毒设施。生产区入口处设有换鞋、更衣间和洗手消毒设施。猪舍入口处应设有消毒设施。确保基地场环境优美，空气清新，道路清洁，无污粪陈积，水污排放畅通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基地场管理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一）防疫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人员。兽医人员必须持有有效资质证明；工作人员定期体检。生产工作人员进入生产区时须更衣（工作服定期消毒）、换鞋、洗手、消毒；场内人员不得兼职于其它养殖场。兽医人员不得对外诊疗疾病，配种人员不准对外开展配种工作。非生产工作人员不得进入生产区。如有特殊情况，须遵守场内防疫制度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消毒。基地场要定期清洁、消毒，确保良好卫生环境。应定期对场内的设施、设备、用具、场地以及对活猪进行清洗、消毒。活猪出栏后的栏舍必须彻底清扫干净，冲洗、消毒后方可再次启用。运输工具在使用前后必须进行清洗消毒。所有消毒都须保持记录。还应定期进行灭鼠、除蚊蝇、清除杂草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引种。商品猪基地场应采取自繁自养。引进的种猪应来自非疫区的有种猪许可证的种猪场，并提供动物产地检疫合格证明、动物及动物产品运输工具消毒证明、非疫区证明和种猪系谱。引入的种猪隔离观察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天以上，经兽医检查确定健康后方可转入生产区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出栏。严格执行生猪全进全出制度和检疫制度，没有当地动检部门出具的检疫合格证不得出场。不得出售病死猪。对因传染病和其它需要处死的病猪，应按规定进行科学地无害化处理，并保持记录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免疫。应按制定的免疫程序及接种计划实施免疫接种，并保持免疫接种记录。应从国家行政部门批准的有资质的生产厂家购买疫苗，购进的疫苗应按国家规定保存与使用，超过有效期的疫苗不得用于免疫接种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废弃物处理。废弃物的处理应遵循减量化、无害化、资源化的原则。粪污须及时进行无害化处理，污水排放符合有关要求，废弃疫苗和使用过的疫苗瓶应作无害化处理并保持记录，不得随便丢弃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建立疫情报告制度，一旦发生疫情，能立即报告当地兽医主管部门和有关管理部门，采取紧急防范措施，确保安全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基地场生产区严禁饲养其它畜禽动物。外来车辆、人员与动物未经允许，不得进入生产区。任何人不得将外购的生鲜、熟制肉类食品带入生产区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二）饲养管理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种饲料购入、运输、加工和储存应符合有关部门的规定。饮水应符合国家规定的饮用水标准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配置有饲料加工设备，生产配合或混合饲料，按照生猪的生长发育规律，实行分阶段饲养、满足不同阶段猪只的营养需要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严禁使用国家明文禁用的添加剂、激素、抗生素及变质、发霉、生虫或被污染的饲料饲养生猪。使用含添加限用药物的饲料，严格执行休药期的规定并保持记录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（三）内部管理</w:t>
      </w:r>
    </w:p>
    <w:p>
      <w:pPr>
        <w:pStyle w:val="Style15"/>
        <w:shd w:fill="FFFFFF" w:val="clear"/>
        <w:spacing w:lineRule="atLeast" w:line="375" w:before="180" w:after="1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基地场（活体储备）的要求，对生猪饲养、防疫灭病、饲料加工、财务核算、环境治理、设施设备的安全与保养等方面工作建立科学、合理的管理制度，实行岗位责任制，加强成本核算，确保产品质量，提高经济效益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要建立登统台帐，做到数据准确、记录完整，妥善保存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有与生产规模相适应的畜牧兽医、财务、经营管理等方面的专业技术人员和相对稳定的饲养员队伍，开展技术培训，推广应用国内外养猪生产新技术和先进经验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坚持预防为主，做好防疫工作。杜绝猪瘟、牲畜口蹄疫等烈性传染病的发生，无突发性生产、经营重大事故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基地场信用建设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认真执行《畜禽病害肉尸及其产品无害化处理规程》（</w:t>
      </w:r>
      <w:r>
        <w:rPr>
          <w:rFonts w:eastAsia="仿宋" w:cs="仿宋" w:ascii="仿宋" w:hAnsi="仿宋"/>
          <w:color w:val="000000"/>
          <w:sz w:val="32"/>
          <w:szCs w:val="32"/>
        </w:rPr>
        <w:t>GB16548—1996</w:t>
      </w:r>
      <w:r>
        <w:rPr>
          <w:rFonts w:ascii="仿宋" w:hAnsi="仿宋" w:cs="仿宋" w:eastAsia="仿宋"/>
          <w:color w:val="000000"/>
          <w:sz w:val="32"/>
          <w:szCs w:val="32"/>
        </w:rPr>
        <w:t>）、《畜禽产地检验规范》（</w:t>
      </w:r>
      <w:r>
        <w:rPr>
          <w:rFonts w:eastAsia="仿宋" w:cs="仿宋" w:ascii="仿宋" w:hAnsi="仿宋"/>
          <w:color w:val="000000"/>
          <w:sz w:val="32"/>
          <w:szCs w:val="32"/>
        </w:rPr>
        <w:t>GB6549—1996</w:t>
      </w:r>
      <w:r>
        <w:rPr>
          <w:rFonts w:ascii="仿宋" w:hAnsi="仿宋" w:cs="仿宋" w:eastAsia="仿宋"/>
          <w:color w:val="000000"/>
          <w:sz w:val="32"/>
          <w:szCs w:val="32"/>
        </w:rPr>
        <w:t>）以及国家有关规定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加强诚信教育，建立跟踪管理，坚持诚信创业经营。具有良好的社会信誉度。无欺诈、违规经营、偷税、漏税等情况。在司法部门、行政执法机构三年内无违法记录。财务状况良好，能够提供银行信誉担保或其它方式担保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应对储备活猪数量、质量和储存安全承担管理责任，在发挥良好的社会效益的同时，有较好的经济效益。</w:t>
      </w:r>
    </w:p>
    <w:p>
      <w:pPr>
        <w:pStyle w:val="Style15"/>
        <w:shd w:fill="FFFFFF" w:val="clear"/>
        <w:spacing w:lineRule="atLeast" w:line="375" w:before="180" w:after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其他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地场具有组织、管理生产、资金调配的能力。有稳定的活猪销售渠道，并接受市商务委员会及相关业务单位的管理。除特殊情况外，应同意上述单位人员进入基地场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3:00Z</dcterms:created>
  <dc:creator>a</dc:creator>
  <dc:description/>
  <cp:keywords/>
  <dc:language>en-US</dc:language>
  <cp:lastModifiedBy>a</cp:lastModifiedBy>
  <dcterms:modified xsi:type="dcterms:W3CDTF">2016-03-23T09:32:00Z</dcterms:modified>
  <cp:revision>2</cp:revision>
  <dc:subject/>
  <dc:title/>
</cp:coreProperties>
</file>