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2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项目承担单位基本情况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39"/>
        <w:gridCol w:w="1283"/>
        <w:gridCol w:w="1407"/>
        <w:gridCol w:w="324"/>
        <w:gridCol w:w="633"/>
        <w:gridCol w:w="881"/>
        <w:gridCol w:w="494"/>
        <w:gridCol w:w="640"/>
        <w:gridCol w:w="1691"/>
      </w:tblGrid>
      <w:tr>
        <w:trPr>
          <w:trHeight w:val="4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能力建设项目承担单位基本情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单位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法人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规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型 □中型  □小型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注册地址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层级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制形式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        □外资独资 （独资方   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民营        □合资（控股方            ）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信用等级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资本（万元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主要投资方名称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比例 ％</w:t>
            </w:r>
          </w:p>
        </w:tc>
      </w:tr>
      <w:tr>
        <w:trPr>
          <w:trHeight w:val="2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电话（手机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  <w:tr>
        <w:trPr>
          <w:trHeight w:val="2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用联系人及电话（手机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  <w:tr>
        <w:trPr>
          <w:trHeight w:val="4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单位经营情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服务收入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总人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收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中级职称以上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45:00Z</dcterms:created>
  <dc:creator>微软中国</dc:creator>
  <dc:description/>
  <cp:keywords/>
  <dc:language>en-US</dc:language>
  <cp:lastModifiedBy>微软用户</cp:lastModifiedBy>
  <cp:lastPrinted>2013-01-14T11:11:00Z</cp:lastPrinted>
  <dcterms:modified xsi:type="dcterms:W3CDTF">2016-12-20T03:05:00Z</dcterms:modified>
  <cp:revision>19</cp:revision>
  <dc:subject/>
  <dc:title>广西技术创新项目计划任务书</dc:title>
</cp:coreProperties>
</file>