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/>
      </w:pPr>
      <w:r>
        <w:rPr/>
        <w:t>第五届柳州市工艺美术作品展获奖作品名单</w:t>
      </w:r>
      <w:r>
        <w:rPr/>
        <w:t>(</w:t>
      </w:r>
      <w:r>
        <w:rPr/>
        <w:t>金奖</w:t>
      </w:r>
      <w:r>
        <w:rPr/>
        <w:t>)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075"/>
        <w:gridCol w:w="2160"/>
      </w:tblGrid>
      <w:tr>
        <w:trPr>
          <w:trHeight w:val="4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品名称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祖毅 朱俊璇 农月燕 韦璐 余章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亮泉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甜 覃宜元 覃金媛 覃银媛 覃奶时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幸福花嫁侗衣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继承 张仕冰 陆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祥羊茶壶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茜萍 杨华强 罗满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竹编茶具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治荣 马俊 莫景棋 石培香 陈保龙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苗域古韵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旋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迈向辉煌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樱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予Ⅱ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海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舞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小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苗绣亮布衣裙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凤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侗族刺绣挂饰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芳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壮歌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第五届柳州市工艺美术作品展获奖作品名单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银</w:t>
      </w:r>
      <w:r>
        <w:rPr/>
        <w:t>奖</w:t>
      </w:r>
      <w:r>
        <w:rPr/>
        <w:t>)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075"/>
        <w:gridCol w:w="2340"/>
      </w:tblGrid>
      <w:tr>
        <w:trPr>
          <w:trHeight w:val="4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品名称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慧军 郭闯 马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民族情缘》服装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英浩  张礼全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贵兵 姚福萍 马贵生 杨艺秋 姚友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银花丝绣球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傅华 陆进 林彤 雍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骆越印象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廖庆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空山马鸣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茶缘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受阅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祖毅 农月燕 韦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籁之音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寿工艺棺材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小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蜡染刺绣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贾林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苗族背带盖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韦清花 覃桂珍 覃滨凤 覃晓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祥龙献瑞▪凤凰来儀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思永 刘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带一路▪盛世华章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龙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美娟 覃丽霞 杨小钦 宁方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侗歌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炳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迷你之笙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第五届柳州市工艺美术作品展获奖作品名单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铜</w:t>
      </w:r>
      <w:r>
        <w:rPr/>
        <w:t>奖</w:t>
      </w:r>
      <w:r>
        <w:rPr/>
        <w:t>)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995"/>
        <w:gridCol w:w="3240"/>
      </w:tblGrid>
      <w:tr>
        <w:trPr>
          <w:trHeight w:val="4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残冬 罗立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岩画砚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居上  苏少娟  曾华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老竹兜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传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蛳蛳情意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马光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怡婷 蔡凌燕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梦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不猴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意人生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妹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苗族被窝面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依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祥印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覃桂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幸福花嫁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慧军 马克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衣成布染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娟 黄其明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叶黄花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树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乐竽舞东风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姚福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银花丝蝴蝶吊坠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建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竹报平安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利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色天香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覃天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装花藤编靠椅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清式高束腰太师椅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正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古建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艺华 莫圣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苗绣绣片中字包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蓝辅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云生处有人家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金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禅意笔架山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国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腿琴</w:t>
            </w:r>
          </w:p>
        </w:tc>
      </w:tr>
      <w:tr>
        <w:trPr>
          <w:trHeight w:val="499" w:hRule="exac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熠璇 文建平 秦雪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苗饰皮雕着色手工钱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0:00Z</dcterms:created>
  <dc:creator>微软用户</dc:creator>
  <dc:description/>
  <cp:keywords/>
  <dc:language>en-US</dc:language>
  <cp:lastModifiedBy>微软用户</cp:lastModifiedBy>
  <cp:lastPrinted>2017-09-11T16:03:00Z</cp:lastPrinted>
  <dcterms:modified xsi:type="dcterms:W3CDTF">2017-09-11T08:07:00Z</dcterms:modified>
  <cp:revision>3</cp:revision>
  <dc:subject/>
  <dc:title>附件</dc:title>
</cp:coreProperties>
</file>