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小企业设备更新改造项目资金申请报告编制提纲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一、项目单位基本情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（一）单位概况：包括单位地址、土地和厂房的面积及性质、法人代表、企业员工人数及构成、主要产品及产能、市场、技术水平、质量体系等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（二）生产经营情况：包括近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主要经济指标（产值、主营收入、利润、纳税总额、职工人数等）、主要产品产量、财务状况、银行信贷状况等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（三）企业发展规划：包括申报当年全年各项经济指标计划目标，未来几年企业发展目标等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项目基本情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（一）项目概况：包括项目名称、项目负责人、项目建设地点及占地情况、项目实施必要性（更新改造原由、安全生产、环境影响等）、更新改造内容及工作计划、项目投资情况（总投资及其资金来源）和构成明细、项目预期成效及其经济效益等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（二）设备更新改造的主要内容及目标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包括项目工艺生产流程分析及制定依据，采用生产技术分析，生产线定型分析，新购设备明细表及技术指标，设备产地及价格，选型依据等（按设备更新改造表格填写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（三）项目进度情况：包括项目更新改造各项条件落实情况、已完成的项目改造内容、已完成的投资（已投入的资金）及其投向情况、下一步项目投资计划等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、投资估算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投资估算依据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资金来源及其资金构成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项目投资预期收益分析</w:t>
      </w:r>
    </w:p>
    <w:sectPr>
      <w:footerReference w:type="default" r:id="rId2"/>
      <w:type w:val="nextPage"/>
      <w:pgSz w:w="11906" w:h="16838"/>
      <w:pgMar w:left="1361" w:right="1361" w:gutter="0" w:header="0" w:top="1304" w:footer="567" w:bottom="1134"/>
      <w:pgNumType w:start="1"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2:00Z</dcterms:created>
  <dc:creator>user</dc:creator>
  <dc:description/>
  <cp:keywords/>
  <dc:language>en-US</dc:language>
  <cp:lastModifiedBy>xbany</cp:lastModifiedBy>
  <cp:lastPrinted>2011-02-15T15:42:00Z</cp:lastPrinted>
  <dcterms:modified xsi:type="dcterms:W3CDTF">2017-08-18T08:16:00Z</dcterms:modified>
  <cp:revision>4</cp:revision>
  <dc:subject/>
  <dc:title>关于推荐柳州市中小企业成长计划企业的通知</dc:title>
</cp:coreProperties>
</file>