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柳州市</w:t>
      </w: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公开招聘工作人员应聘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门江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森林公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理处公开招聘工作人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lenovo</cp:lastModifiedBy>
  <cp:lastPrinted>2018-01-03T09:47:00Z</cp:lastPrinted>
  <dcterms:modified xsi:type="dcterms:W3CDTF">2018-01-03T01:47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