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999"/>
        <w:gridCol w:w="1521"/>
        <w:gridCol w:w="1716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公开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驾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57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签名：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lenovo</cp:lastModifiedBy>
  <cp:lastPrinted>2018-01-03T09:40:00Z</cp:lastPrinted>
  <dcterms:modified xsi:type="dcterms:W3CDTF">2018-01-03T01:45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