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_GB2312"/>
          <w:szCs w:val="21"/>
          <w:lang w:val="zh-CN"/>
        </w:rPr>
      </w:pPr>
      <w:r>
        <w:rPr>
          <w:rFonts w:ascii="仿宋" w:hAnsi="仿宋" w:cs="仿宋_GB2312" w:eastAsia="仿宋"/>
          <w:szCs w:val="21"/>
          <w:lang w:val="zh-CN"/>
        </w:rPr>
        <w:t>附件</w:t>
      </w:r>
      <w:r>
        <w:rPr>
          <w:rFonts w:eastAsia="仿宋" w:cs="仿宋_GB2312" w:ascii="仿宋" w:hAnsi="仿宋"/>
          <w:szCs w:val="21"/>
          <w:lang w:val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柳州市柳东新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基层医疗卫生单位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度公开招聘工作人员岗位计划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540"/>
        <w:gridCol w:w="720"/>
        <w:gridCol w:w="196"/>
        <w:gridCol w:w="704"/>
        <w:gridCol w:w="900"/>
        <w:gridCol w:w="106"/>
        <w:gridCol w:w="434"/>
        <w:gridCol w:w="994"/>
        <w:gridCol w:w="885"/>
        <w:gridCol w:w="735"/>
        <w:gridCol w:w="945"/>
        <w:gridCol w:w="3555"/>
        <w:gridCol w:w="986"/>
        <w:gridCol w:w="903"/>
        <w:gridCol w:w="823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寄材料地址及邮编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柳东新区管理委员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鱼峰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职教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社区卫生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执业范围儿科学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新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部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616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岗位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临床医疗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执业范围内科学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预防、公共卫生服务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药房工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3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所有有“以上”后缀的选项，其条件都包本层次，如“大学专科以上”，说明大学专科、大学本科、研究生学历的报考人员才都符合条件。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材料地址及邮编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柳东新区管理委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鱼峰区花岭社区卫生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妇幼卫生工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新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部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61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医学影像诊断工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全科医生岗位培训合格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护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所有有“以上”后缀的选项，其条件都包本层次，如“大学专科以上”，说明大学专科、大学本科、研究生学历的报考人员才都符合条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540"/>
        <w:gridCol w:w="720"/>
        <w:gridCol w:w="900"/>
        <w:gridCol w:w="900"/>
        <w:gridCol w:w="540"/>
        <w:gridCol w:w="998"/>
        <w:gridCol w:w="802"/>
        <w:gridCol w:w="720"/>
        <w:gridCol w:w="900"/>
        <w:gridCol w:w="3780"/>
        <w:gridCol w:w="900"/>
        <w:gridCol w:w="900"/>
        <w:gridCol w:w="900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1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材料地址及邮编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柳东新区管理委员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州市鱼峰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雒容镇中心卫生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新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总部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616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14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267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学、护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专业初级职称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职称人员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临床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西医临床医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医学影像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影像学、临床医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40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所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“以上”后缀的选项，其条件都包本层次，如“大学专科以上”，说明大学专科、大学本科、研究生学历的报考人员才都符合条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361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0:00Z</dcterms:created>
  <dc:creator>吕达明</dc:creator>
  <dc:description/>
  <dc:language>en-US</dc:language>
  <cp:lastModifiedBy>D</cp:lastModifiedBy>
  <cp:lastPrinted>2018-07-16T09:00:00Z</cp:lastPrinted>
  <dcterms:modified xsi:type="dcterms:W3CDTF">2018-07-17T03:30:06Z</dcterms:modified>
  <cp:revision>24</cp:revision>
  <dc:subject/>
  <dc:title>2016年度柳东新区乡镇卫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