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资格申报材料真实性“双承诺”保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0162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23.7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81"/>
        <w:gridCol w:w="903"/>
        <w:gridCol w:w="879"/>
        <w:gridCol w:w="1379"/>
        <w:gridCol w:w="280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工作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申报资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本人所提交的专业技术资格申报材料真实有效。如有弄虚作假，本人愿接受相关政策规定处理，按照评审条件或自治区有关规定的年限内不得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应的专业技术资格。累计在两次申报中发现有学术造假行为的，终身不得申报。</w:t>
            </w:r>
          </w:p>
          <w:p>
            <w:pPr>
              <w:pStyle w:val="Normal"/>
              <w:snapToGrid w:val="false"/>
              <w:ind w:firstLine="560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560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9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经审核并验明原件，该同志所提交的专业技术资格申报材料真实有效，已公示，无异议。如材料有弄虚作假，本单位及本人愿承担一切责任。                  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单位职改办（人事处）负责人签名：           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明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凡缺“双承诺”保证书的申报材料，各级职改办不得接收，不得进入评委会参加评审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每个“签名”处都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 w:cs="Courier New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双承诺”保证书可以从个人版上下载，填写完成后按格式要求扫描进电子档案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5:00Z</dcterms:created>
  <dc:creator>USER</dc:creator>
  <dc:description/>
  <cp:keywords/>
  <dc:language>en-US</dc:language>
  <cp:lastModifiedBy>微软用户</cp:lastModifiedBy>
  <cp:lastPrinted>2011-06-27T11:33:00Z</cp:lastPrinted>
  <dcterms:modified xsi:type="dcterms:W3CDTF">2018-07-24T09:5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