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鱼峰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产业扶贫以奖代补项目申请表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 w:cs="Calibri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镇</w:t>
      </w:r>
      <w:r>
        <w:rPr>
          <w:rFonts w:cs="Calibri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村</w:t>
      </w:r>
      <w:r>
        <w:rPr>
          <w:rFonts w:cs="Calibri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屯</w:t>
      </w:r>
      <w:r>
        <w:rPr>
          <w:rFonts w:cs="Calibri" w:eastAsia="仿宋_GB2312;仿宋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填报日期：</w:t>
      </w:r>
      <w:r>
        <w:rPr>
          <w:rFonts w:cs="Calibri"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5"/>
        <w:gridCol w:w="1182"/>
        <w:gridCol w:w="666"/>
        <w:gridCol w:w="1904"/>
        <w:gridCol w:w="2047"/>
      </w:tblGrid>
      <w:tr>
        <w:trPr>
          <w:trHeight w:val="64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贫困户户主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人口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种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养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规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补助标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补助金额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补助上限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种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养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规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补助标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补助金额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补助上限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项目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种</w:t>
            </w: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养</w:t>
            </w:r>
            <w:r>
              <w:rPr>
                <w:rFonts w:eastAsia="仿宋_GB2312;仿宋"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规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补助标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补助金额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补助上限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补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金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户主农村合作银行账号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人签字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帮扶联系人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村委会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</w:t>
            </w:r>
            <w:r>
              <w:rPr>
                <w:rFonts w:eastAsia="仿宋_GB2312;仿宋"/>
                <w:sz w:val="32"/>
                <w:szCs w:val="32"/>
              </w:rPr>
              <w:t>经办人签名：</w:t>
            </w:r>
            <w:r>
              <w:rPr>
                <w:rFonts w:cs="Calibri" w:eastAsia="Calibri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镇政府审批意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</w:rPr>
              <w:t>挂点镇领导签名：</w:t>
            </w:r>
            <w:r>
              <w:rPr>
                <w:rFonts w:cs="Calibri" w:eastAsia="Calibri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tbl>
      <w:tblPr>
        <w:tblW w:w="15180" w:type="dxa"/>
        <w:jc w:val="left"/>
        <w:tblInd w:w="-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60"/>
        <w:gridCol w:w="705"/>
        <w:gridCol w:w="885"/>
        <w:gridCol w:w="630"/>
        <w:gridCol w:w="1080"/>
        <w:gridCol w:w="1080"/>
        <w:gridCol w:w="1080"/>
        <w:gridCol w:w="900"/>
        <w:gridCol w:w="1080"/>
        <w:gridCol w:w="2175"/>
        <w:gridCol w:w="2205"/>
        <w:gridCol w:w="1125"/>
        <w:gridCol w:w="1080"/>
      </w:tblGrid>
      <w:tr>
        <w:trPr>
          <w:trHeight w:val="540" w:hRule="atLeast"/>
        </w:trPr>
        <w:tc>
          <w:tcPr>
            <w:tcW w:w="15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b/>
                <w:kern w:val="0"/>
                <w:sz w:val="44"/>
                <w:szCs w:val="44"/>
                <w:lang w:bidi="ar"/>
              </w:rPr>
              <w:t>鱼峰区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kern w:val="0"/>
                <w:sz w:val="44"/>
                <w:szCs w:val="44"/>
                <w:u w:val="single"/>
                <w:lang w:bidi="ar"/>
              </w:rPr>
              <w:t xml:space="preserve">   </w:t>
            </w:r>
            <w:r>
              <w:rPr>
                <w:rFonts w:ascii="方正小标宋简体;Arial Unicode MS" w:hAnsi="方正小标宋简体;Arial Unicode MS" w:cs="黑体" w:eastAsia="方正小标宋简体;Arial Unicode MS"/>
                <w:b/>
                <w:kern w:val="0"/>
                <w:sz w:val="44"/>
                <w:szCs w:val="44"/>
                <w:lang w:bidi="ar"/>
              </w:rPr>
              <w:t>镇</w:t>
            </w:r>
            <w:r>
              <w:rPr>
                <w:rFonts w:eastAsia="方正小标宋简体;Arial Unicode MS" w:ascii="方正小标宋简体;Arial Unicode MS" w:hAnsi="方正小标宋简体;Arial Unicode MS"/>
                <w:b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黑体" w:eastAsia="方正小标宋简体;Arial Unicode MS"/>
                <w:b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;Arial Unicode MS" w:hAnsi="方正小标宋简体;Arial Unicode MS" w:cs="黑体" w:eastAsia="方正小标宋简体;Arial Unicode MS"/>
                <w:sz w:val="44"/>
                <w:szCs w:val="44"/>
              </w:rPr>
              <w:t>产业</w:t>
            </w:r>
            <w:r>
              <w:rPr>
                <w:rFonts w:ascii="方正小标宋简体;Arial Unicode MS" w:hAnsi="方正小标宋简体;Arial Unicode MS" w:cs="黑体" w:eastAsia="方正小标宋简体;Arial Unicode MS"/>
                <w:b/>
                <w:kern w:val="0"/>
                <w:sz w:val="44"/>
                <w:szCs w:val="44"/>
                <w:lang w:bidi="ar"/>
              </w:rPr>
              <w:t>扶贫以奖代补项目（种养）计划表</w:t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cs="宋体"/>
                <w:kern w:val="0"/>
                <w:sz w:val="24"/>
                <w:lang w:bidi="ar"/>
              </w:rPr>
              <w:t>填报单位（公章）：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  <w:lang w:bidi="ar"/>
              </w:rPr>
              <w:t>填报人：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cs="宋体"/>
                <w:kern w:val="0"/>
                <w:sz w:val="24"/>
                <w:lang w:bidi="ar"/>
              </w:rPr>
              <w:t>审核人：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cs="宋体"/>
                <w:kern w:val="0"/>
                <w:sz w:val="24"/>
                <w:lang w:bidi="ar"/>
              </w:rPr>
              <w:t>填报日期：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kern w:val="0"/>
                <w:sz w:val="24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/>
                <w:kern w:val="0"/>
                <w:sz w:val="24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村委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建档立卡贫困户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家庭人口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计划种养规模（亩、头、羽、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补助标准（元</w:t>
            </w:r>
            <w:r>
              <w:rPr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亩、头、羽、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补助上限（亩、头、羽、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补助金额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农村合作银行账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1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bidi="ar"/>
              </w:rPr>
              <w:t xml:space="preserve">        </w:t>
            </w:r>
            <w:r>
              <w:rPr>
                <w:rFonts w:cs="宋体"/>
                <w:kern w:val="0"/>
                <w:sz w:val="24"/>
                <w:lang w:bidi="ar"/>
              </w:rPr>
              <w:t>分管镇领导</w:t>
            </w:r>
            <w:r>
              <w:rPr>
                <w:kern w:val="0"/>
                <w:sz w:val="24"/>
                <w:lang w:bidi="ar"/>
              </w:rPr>
              <w:t>(</w:t>
            </w:r>
            <w:r>
              <w:rPr>
                <w:rFonts w:cs="宋体"/>
                <w:kern w:val="0"/>
                <w:sz w:val="24"/>
                <w:lang w:bidi="ar"/>
              </w:rPr>
              <w:t>签字</w:t>
            </w:r>
            <w:r>
              <w:rPr>
                <w:kern w:val="0"/>
                <w:sz w:val="24"/>
                <w:lang w:bidi="ar"/>
              </w:rPr>
              <w:t>)</w:t>
            </w:r>
            <w:r>
              <w:rPr>
                <w:rFonts w:cs="宋体"/>
                <w:kern w:val="0"/>
                <w:sz w:val="24"/>
                <w:lang w:bidi="ar"/>
              </w:rPr>
              <w:t>：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                                                   </w:t>
            </w:r>
            <w:r>
              <w:rPr>
                <w:rFonts w:cs="宋体"/>
                <w:kern w:val="0"/>
                <w:sz w:val="24"/>
                <w:lang w:bidi="ar"/>
              </w:rPr>
              <w:t>镇长</w:t>
            </w:r>
            <w:r>
              <w:rPr>
                <w:kern w:val="0"/>
                <w:sz w:val="24"/>
                <w:lang w:bidi="ar"/>
              </w:rPr>
              <w:t>(</w:t>
            </w:r>
            <w:r>
              <w:rPr>
                <w:rFonts w:cs="宋体"/>
                <w:kern w:val="0"/>
                <w:sz w:val="24"/>
                <w:lang w:bidi="ar"/>
              </w:rPr>
              <w:t>签字</w:t>
            </w:r>
            <w:r>
              <w:rPr>
                <w:kern w:val="0"/>
                <w:sz w:val="24"/>
                <w:lang w:bidi="ar"/>
              </w:rPr>
              <w:t>)</w:t>
            </w:r>
            <w:r>
              <w:rPr>
                <w:rFonts w:cs="宋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286" w:hRule="atLeast"/>
        </w:trPr>
        <w:tc>
          <w:tcPr>
            <w:tcW w:w="151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注：此表一式三份，村委、镇扶贫工作站、区扶贫办各一份。</w:t>
            </w:r>
          </w:p>
        </w:tc>
      </w:tr>
      <w:tr>
        <w:trPr>
          <w:trHeight w:val="271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79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235585</wp:posOffset>
                </wp:positionV>
                <wp:extent cx="6369050" cy="7691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1"/>
                              <w:gridCol w:w="375"/>
                              <w:gridCol w:w="233"/>
                              <w:gridCol w:w="873"/>
                              <w:gridCol w:w="261"/>
                              <w:gridCol w:w="183"/>
                              <w:gridCol w:w="1164"/>
                              <w:gridCol w:w="186"/>
                              <w:gridCol w:w="765"/>
                              <w:gridCol w:w="442"/>
                              <w:gridCol w:w="625"/>
                              <w:gridCol w:w="218"/>
                              <w:gridCol w:w="815"/>
                              <w:gridCol w:w="682"/>
                              <w:gridCol w:w="220"/>
                              <w:gridCol w:w="1145"/>
                              <w:gridCol w:w="12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仿宋_GB2312;仿宋" w:ascii="黑体" w:hAnsi="黑体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黑体" w:cs="仿宋_GB2312;仿宋" w:ascii="黑体" w:hAnsi="黑体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pacing w:val="-2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spacing w:val="-2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鱼峰区</w:t>
                                  </w: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pacing w:val="-2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spacing w:val="-2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年产业扶贫以奖代补项目验收申请及验收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3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镇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bidi="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屯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请日期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贫困户户主姓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3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户主农村合作银行账号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请扶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拟建规模（亩、羽、头、对）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实施年份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补助项目（亩、羽、头、对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补助标准（元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亩、羽、头、对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请扶持资金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户主签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资金合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帮扶人意见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村委意见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乡（镇）政府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办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挂点领导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03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验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收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验收项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实际完成规模（亩、羽、头、对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获立项补助规模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亩、羽、头、对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是否通过验收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户主签字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给予扶持资金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验收人签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验收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验收结论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给予扶持资金合计（元）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605.6pt;mso-wrap-distance-left:9pt;mso-wrap-distance-right:9pt;mso-wrap-distance-top:0pt;mso-wrap-distance-bottom:0pt;margin-top:18.55pt;mso-position-vertical-relative:text;margin-left:53.05pt;mso-position-horizontal-relative:page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1"/>
                        <w:gridCol w:w="375"/>
                        <w:gridCol w:w="233"/>
                        <w:gridCol w:w="873"/>
                        <w:gridCol w:w="261"/>
                        <w:gridCol w:w="183"/>
                        <w:gridCol w:w="1164"/>
                        <w:gridCol w:w="186"/>
                        <w:gridCol w:w="765"/>
                        <w:gridCol w:w="442"/>
                        <w:gridCol w:w="625"/>
                        <w:gridCol w:w="218"/>
                        <w:gridCol w:w="815"/>
                        <w:gridCol w:w="682"/>
                        <w:gridCol w:w="220"/>
                        <w:gridCol w:w="1145"/>
                        <w:gridCol w:w="12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03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仿宋_GB2312;仿宋" w:ascii="黑体" w:hAnsi="黑体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eastAsia="黑体" w:cs="仿宋_GB2312;仿宋" w:ascii="黑体" w:hAnsi="黑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pacing w:val="-2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鱼峰区</w:t>
                            </w: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pacing w:val="-2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pacing w:val="-2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年产业扶贫以奖代补项目验收申请及验收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3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编号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3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u w:val="single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镇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u w:val="single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村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u w:val="single"/>
                                <w:lang w:bidi="ar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屯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请日期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贫困户户主姓名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3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户主农村合作银行账号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请扶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拟建规模（亩、羽、头、对）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实施年份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补助项目（亩、羽、头、对）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补助标准（元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亩、羽、头、对）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请扶持资金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户主签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资金合计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帮扶人意见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村委意见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乡（镇）政府意见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2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办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挂点领导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03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目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验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收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验收项目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实际完成规模（亩、羽、头、对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  <w:lang w:bidi="ar"/>
                              </w:rPr>
                              <w:t>获立项补助规模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亩、羽、头、对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  <w:lang w:bidi="ar"/>
                              </w:rPr>
                              <w:t>是否通过验收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  <w:lang w:bidi="ar"/>
                              </w:rPr>
                              <w:t>户主签字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给予扶持资金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验收人签名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4"/>
                                <w:lang w:bidi="ar"/>
                              </w:rPr>
                              <w:t>验收时间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验收结论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给予扶持资金合计（元）</w:t>
                            </w:r>
                          </w:p>
                        </w:tc>
                        <w:tc>
                          <w:tcPr>
                            <w:tcW w:w="43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0" w:type="dxa"/>
        <w:jc w:val="left"/>
        <w:tblInd w:w="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0"/>
      </w:tblGrid>
      <w:tr>
        <w:trPr>
          <w:trHeight w:val="424" w:hRule="atLeast"/>
        </w:trPr>
        <w:tc>
          <w:tcPr>
            <w:tcW w:w="100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bidi="ar"/>
              </w:rPr>
              <w:t>村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bidi="ar"/>
              </w:rPr>
              <w:t>屯建档立卡贫困户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bidi="ar"/>
              </w:rPr>
              <w:t>实施的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  <w:lang w:bidi="ar"/>
              </w:rPr>
              <w:t>项目图片</w:t>
            </w:r>
          </w:p>
        </w:tc>
      </w:tr>
      <w:tr>
        <w:trPr>
          <w:trHeight w:val="648" w:hRule="atLeast"/>
        </w:trPr>
        <w:tc>
          <w:tcPr>
            <w:tcW w:w="10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附：现场图片（项目实施前、项目完成时照片），注：项目完成时照片内须有项目实施人。</w:t>
            </w:r>
          </w:p>
        </w:tc>
      </w:tr>
      <w:tr>
        <w:trPr>
          <w:trHeight w:val="10573" w:hRule="atLeast"/>
        </w:trPr>
        <w:tc>
          <w:tcPr>
            <w:tcW w:w="10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3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、每户贫困户申请扶贫产业开发项目不得超过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项，申请补助资金总额不得超过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bidi="ar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10030" w:type="dxa"/>
            <w:tcBorders/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bidi="ar"/>
              </w:rPr>
              <w:t>、此表一式四份，区扶贫办、镇扶贫工作站、村委、贫困户档案各存一份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851" w:top="1417" w:footer="794" w:bottom="1134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鱼峰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发放产业扶贫以奖代补项目资金签领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报单位：</w:t>
      </w:r>
      <w:r>
        <w:rPr>
          <w:rFonts w:cs="Calibri" w:eastAsia="仿宋_GB2312;仿宋"/>
          <w:sz w:val="24"/>
          <w:u w:val="single"/>
        </w:rPr>
        <w:t xml:space="preserve">         </w:t>
      </w:r>
      <w:r>
        <w:rPr>
          <w:rFonts w:eastAsia="仿宋_GB2312;仿宋"/>
          <w:sz w:val="24"/>
        </w:rPr>
        <w:t>镇人民政府</w:t>
      </w:r>
      <w:r>
        <w:rPr>
          <w:rFonts w:cs="Calibri" w:eastAsia="仿宋_GB2312;仿宋"/>
          <w:sz w:val="24"/>
        </w:rPr>
        <w:t xml:space="preserve">                                                                  </w:t>
      </w:r>
      <w:r>
        <w:rPr>
          <w:rFonts w:eastAsia="仿宋_GB2312;仿宋"/>
          <w:sz w:val="24"/>
        </w:rPr>
        <w:t>填报日期：</w:t>
      </w:r>
      <w:r>
        <w:rPr>
          <w:rFonts w:cs="Calibri"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年</w:t>
      </w:r>
      <w:r>
        <w:rPr>
          <w:rFonts w:cs="Calibri"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cs="Calibri"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tbl>
      <w:tblPr>
        <w:tblW w:w="14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9"/>
        <w:gridCol w:w="972"/>
        <w:gridCol w:w="705"/>
        <w:gridCol w:w="2418"/>
        <w:gridCol w:w="945"/>
        <w:gridCol w:w="2520"/>
        <w:gridCol w:w="1260"/>
        <w:gridCol w:w="840"/>
        <w:gridCol w:w="840"/>
        <w:gridCol w:w="945"/>
        <w:gridCol w:w="945"/>
        <w:gridCol w:w="945"/>
      </w:tblGrid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村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贫困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人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主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主签名并盖手印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12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发人：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eastAsia="仿宋_GB2312;仿宋"/>
          <w:sz w:val="24"/>
        </w:rPr>
        <w:t>审核人：</w:t>
      </w:r>
      <w:r>
        <w:rPr>
          <w:rFonts w:cs="Calibri" w:eastAsia="Calibri"/>
          <w:sz w:val="24"/>
        </w:rPr>
        <w:t xml:space="preserve">                     </w:t>
      </w:r>
      <w:r>
        <w:rPr>
          <w:rFonts w:eastAsia="仿宋_GB2312;仿宋"/>
          <w:sz w:val="24"/>
        </w:rPr>
        <w:t>镇领导签字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经领人必须由本人签名并盖手印，不得由他人代签或代领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7" w:gutter="0" w:header="851" w:top="1417" w:footer="794" w:bottom="1417"/>
          <w:pgNumType w:fmt="decimal"/>
          <w:formProt w:val="false"/>
          <w:textDirection w:val="lrTb"/>
          <w:docGrid w:type="lines" w:linePitch="324" w:charSpace="0"/>
        </w:sectPr>
        <w:pStyle w:val="Normal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此文件最终解释权归鱼峰区农林水利局所有）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JZH-20170622JS</dc:creator>
  <dc:description/>
  <dc:language>en-US</dc:language>
  <cp:lastModifiedBy>深联编辑（钟汉婵）</cp:lastModifiedBy>
  <cp:lastPrinted>2019-03-05T15:33:00Z</cp:lastPrinted>
  <dcterms:modified xsi:type="dcterms:W3CDTF">2019-03-21T09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