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FF000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color w:val="FF0000"/>
          <w:sz w:val="50"/>
          <w:szCs w:val="50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FF0000"/>
          <w:sz w:val="50"/>
          <w:szCs w:val="50"/>
        </w:rPr>
        <w:t>广 西 壮 族 自 治 区 柳 州 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/>
          <w:color w:val="FF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FF0000"/>
          <w:sz w:val="84"/>
          <w:szCs w:val="8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FF0000"/>
          <w:spacing w:val="20"/>
          <w:kern w:val="2"/>
          <w:sz w:val="84"/>
          <w:szCs w:val="84"/>
          <w:lang w:eastAsia="zh-CN"/>
        </w:rPr>
        <w:t>市场监督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FF0000"/>
          <w:spacing w:val="20"/>
          <w:kern w:val="2"/>
          <w:sz w:val="84"/>
          <w:szCs w:val="84"/>
        </w:rPr>
        <w:t>管理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923925" cy="323850"/>
                <wp:effectExtent l="5715" t="5080" r="8255" b="571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9" fillcolor="white" stroked="t" o:allowincell="f" style="position:absolute;margin-left:-5.25pt;margin-top:6.1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48895</wp:posOffset>
                </wp:positionV>
                <wp:extent cx="1752600" cy="419735"/>
                <wp:effectExtent l="5080" t="5715" r="5080" b="26479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white" stroked="t" o:allowincell="f" style="position:absolute;margin-left:165pt;margin-top:3.85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               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号仿宋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312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柳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监</w:t>
      </w:r>
      <w:r>
        <w:rPr>
          <w:rFonts w:ascii="仿宋_GB2312" w:hAnsi="仿宋_GB2312" w:cs="华文仿宋" w:eastAsia="仿宋_GB2312"/>
          <w:sz w:val="32"/>
          <w:szCs w:val="32"/>
        </w:rPr>
        <w:t>发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ind w:firstLine="67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2857500" cy="0"/>
                <wp:effectExtent l="0" t="19050" r="0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215.95pt,18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086100" cy="0"/>
                <wp:effectExtent l="0" t="19050" r="0" b="190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pt" to="458.95pt,18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2038985" cy="647700"/>
                <wp:effectExtent l="5715" t="5080" r="5080" b="25209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47640"/>
                        </a:xfrm>
                        <a:prstGeom prst="wedgeRectCallout">
                          <a:avLst>
                            <a:gd name="adj1" fmla="val -18583"/>
                            <a:gd name="adj2" fmla="val 8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号方正小标宋简体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间距：固定值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85pt;margin-top:0.6pt;width:160.5pt;height:50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号方正小标宋简体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间距：固定值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市场监督管理局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 X X X X X X X X X X X 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rPr>
          <w:sz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923925" cy="323850"/>
                <wp:effectExtent l="5715" t="5080" r="8255" b="5715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5.25pt;margin-top:3.1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1752600" cy="419735"/>
                <wp:effectExtent l="5080" t="5715" r="5080" b="26479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80.5pt;margin-top:14.4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一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各县区，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柳州市市场监督管理局关于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X X X X X X X X X X X 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印发给你们，请结合实际，认真组织实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923925" cy="323850"/>
                <wp:effectExtent l="5715" t="5080" r="8255" b="571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6.25pt;margin-top:1.6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市场监督管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spacing w:lineRule="exact" w:line="600"/>
        <w:jc w:val="both"/>
        <w:rPr>
          <w:rFonts w:ascii="方正小标宋简体" w:hAnsi="方正小标宋简体" w:eastAsia="方正小标宋简体" w:cs="仿宋_GB2312"/>
          <w:spacing w:val="8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8"/>
          <w:sz w:val="32"/>
          <w:szCs w:val="32"/>
          <w:lang w:val="en-US" w:eastAsia="zh-CN"/>
        </w:rPr>
      </w:r>
    </w:p>
    <w:p>
      <w:pPr>
        <w:pStyle w:val="2"/>
        <w:spacing w:lineRule="exact" w:line="600"/>
        <w:jc w:val="both"/>
        <w:rPr>
          <w:rFonts w:ascii="方正小标宋简体" w:hAnsi="方正小标宋简体" w:eastAsia="方正小标宋简体" w:cs="黑体"/>
          <w:spacing w:val="8"/>
          <w:sz w:val="32"/>
          <w:szCs w:val="32"/>
        </w:rPr>
      </w:pPr>
      <w:r>
        <w:rPr>
          <w:rFonts w:eastAsia="方正小标宋简体" w:cs="黑体" w:ascii="方正小标宋简体" w:hAnsi="方正小标宋简体"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140</wp:posOffset>
                </wp:positionH>
                <wp:positionV relativeFrom="paragraph">
                  <wp:posOffset>-20320</wp:posOffset>
                </wp:positionV>
                <wp:extent cx="1065530" cy="275590"/>
                <wp:effectExtent l="5080" t="5080" r="5715" b="240665"/>
                <wp:wrapNone/>
                <wp:docPr id="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75760"/>
                        </a:xfrm>
                        <a:prstGeom prst="wedgeRectCallout">
                          <a:avLst>
                            <a:gd name="adj1" fmla="val -17995"/>
                            <a:gd name="adj2" fmla="val 13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2号小标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98.2pt;margin-top:-1.6pt;width:83.85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2号小标宋体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  <w:t>×××××××××××××</w:t>
      </w:r>
    </w:p>
    <w:p>
      <w:pPr>
        <w:pStyle w:val="2"/>
        <w:spacing w:lineRule="exact" w:line="600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5200</wp:posOffset>
                </wp:positionH>
                <wp:positionV relativeFrom="paragraph">
                  <wp:posOffset>66675</wp:posOffset>
                </wp:positionV>
                <wp:extent cx="1356995" cy="275590"/>
                <wp:effectExtent l="5715" t="5080" r="5080" b="224790"/>
                <wp:wrapNone/>
                <wp:docPr id="1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75760"/>
                        </a:xfrm>
                        <a:prstGeom prst="wedgeRectCallout">
                          <a:avLst>
                            <a:gd name="adj1" fmla="val -8865"/>
                            <a:gd name="adj2" fmla="val 12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376pt;margin-top:5.25pt;width:106.8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495</wp:posOffset>
                </wp:positionH>
                <wp:positionV relativeFrom="paragraph">
                  <wp:posOffset>48895</wp:posOffset>
                </wp:positionV>
                <wp:extent cx="863600" cy="280670"/>
                <wp:effectExtent l="5080" t="5080" r="9525" b="5715"/>
                <wp:wrapNone/>
                <wp:docPr id="1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0800"/>
                        </a:xfrm>
                        <a:custGeom>
                          <a:avLst/>
                          <a:gdLst>
                            <a:gd name="textAreaLeft" fmla="*/ 0 w 489600"/>
                            <a:gd name="textAreaRight" fmla="*/ 489960 w 4896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21.85pt;margin-top:3.85pt;width:67.95pt;height:22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×××××××××××××××××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912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20</wp:posOffset>
                </wp:positionH>
                <wp:positionV relativeFrom="paragraph">
                  <wp:posOffset>1134745</wp:posOffset>
                </wp:positionV>
                <wp:extent cx="863600" cy="280670"/>
                <wp:effectExtent l="5080" t="5080" r="9525" b="5715"/>
                <wp:wrapNone/>
                <wp:docPr id="1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0800"/>
                        </a:xfrm>
                        <a:custGeom>
                          <a:avLst/>
                          <a:gdLst>
                            <a:gd name="textAreaLeft" fmla="*/ 0 w 489600"/>
                            <a:gd name="textAreaRight" fmla="*/ 489960 w 4896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4.6pt;margin-top:89.35pt;width:67.95pt;height:22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×××××××××××××××××××××××××××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×××××××××××××××××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××××××××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××××××××××</w:t>
      </w:r>
    </w:p>
    <w:p>
      <w:pPr>
        <w:pStyle w:val="Normal"/>
        <w:spacing w:lineRule="exact" w:line="600"/>
        <w:ind w:firstLine="1968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4975</wp:posOffset>
                </wp:positionH>
                <wp:positionV relativeFrom="paragraph">
                  <wp:posOffset>209550</wp:posOffset>
                </wp:positionV>
                <wp:extent cx="1356995" cy="275590"/>
                <wp:effectExtent l="5715" t="300990" r="5080" b="5715"/>
                <wp:wrapNone/>
                <wp:docPr id="1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75760"/>
                        </a:xfrm>
                        <a:prstGeom prst="wedgeRectCallout">
                          <a:avLst>
                            <a:gd name="adj1" fmla="val -29222"/>
                            <a:gd name="adj2" fmla="val -15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34.25pt;margin-top:16.5pt;width:106.8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-410845</wp:posOffset>
                </wp:positionV>
                <wp:extent cx="1957070" cy="275590"/>
                <wp:effectExtent l="105410" t="5080" r="5715" b="201930"/>
                <wp:wrapNone/>
                <wp:docPr id="1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275760"/>
                        </a:xfrm>
                        <a:prstGeom prst="wedgeRectCallout">
                          <a:avLst>
                            <a:gd name="adj1" fmla="val -55254"/>
                            <a:gd name="adj2" fmla="val 12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页面第一行顶格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53.9pt;margin-top:-32.35pt;width:154.05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页面第一行顶格3号黑体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8090</wp:posOffset>
                </wp:positionH>
                <wp:positionV relativeFrom="paragraph">
                  <wp:posOffset>177800</wp:posOffset>
                </wp:positionV>
                <wp:extent cx="1065530" cy="275590"/>
                <wp:effectExtent l="5080" t="5080" r="5715" b="240665"/>
                <wp:wrapNone/>
                <wp:docPr id="1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75760"/>
                        </a:xfrm>
                        <a:prstGeom prst="wedgeRectCallout">
                          <a:avLst>
                            <a:gd name="adj1" fmla="val -17995"/>
                            <a:gd name="adj2" fmla="val 13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2号小标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96.7pt;margin-top:14pt;width:83.85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2号小标宋体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黑体"/>
          <w:spacing w:val="8"/>
          <w:sz w:val="44"/>
          <w:szCs w:val="44"/>
        </w:rPr>
      </w:pPr>
      <w:r>
        <w:rPr>
          <w:rFonts w:eastAsia="黑体" w:ascii="方正小标宋简体" w:hAnsi="方正小标宋简体"/>
          <w:spacing w:val="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127000</wp:posOffset>
                </wp:positionV>
                <wp:extent cx="863600" cy="280670"/>
                <wp:effectExtent l="5080" t="5080" r="9525" b="5715"/>
                <wp:wrapNone/>
                <wp:docPr id="1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0800"/>
                        </a:xfrm>
                        <a:custGeom>
                          <a:avLst/>
                          <a:gdLst>
                            <a:gd name="textAreaLeft" fmla="*/ 0 w 489600"/>
                            <a:gd name="textAreaRight" fmla="*/ 489960 w 4896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30.1pt;margin-top:10pt;width:67.95pt;height:22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  <w:t>×××××××××××××</w:t>
      </w:r>
    </w:p>
    <w:p>
      <w:pPr>
        <w:pStyle w:val="2"/>
        <w:spacing w:lineRule="exact" w:line="600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5200</wp:posOffset>
                </wp:positionH>
                <wp:positionV relativeFrom="paragraph">
                  <wp:posOffset>66675</wp:posOffset>
                </wp:positionV>
                <wp:extent cx="1356995" cy="275590"/>
                <wp:effectExtent l="5715" t="5080" r="5080" b="224790"/>
                <wp:wrapNone/>
                <wp:docPr id="1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75760"/>
                        </a:xfrm>
                        <a:prstGeom prst="wedgeRectCallout">
                          <a:avLst>
                            <a:gd name="adj1" fmla="val -8865"/>
                            <a:gd name="adj2" fmla="val 12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376pt;margin-top:5.25pt;width:106.8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×××××××××××××××××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×××××××××××××××××××××××××××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×××××××××××××××××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×××××××××××××××××××××××××××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×××××××××××××××××××××××××××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118110</wp:posOffset>
                </wp:positionV>
                <wp:extent cx="922020" cy="275590"/>
                <wp:effectExtent l="5080" t="5080" r="5715" b="571500"/>
                <wp:wrapNone/>
                <wp:docPr id="1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75760"/>
                        </a:xfrm>
                        <a:prstGeom prst="wedgeRectCallout">
                          <a:avLst>
                            <a:gd name="adj1" fmla="val -33675"/>
                            <a:gd name="adj2" fmla="val 248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左空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-2.35pt;margin-top:9.3pt;width:72.55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左空1个字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府信息公开选项：主动公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依申请公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公开</w:t>
      </w:r>
    </w:p>
    <w:p>
      <w:pPr>
        <w:pStyle w:val="Normal"/>
        <w:pBdr>
          <w:top w:val="single" w:sz="12" w:space="1" w:color="000000"/>
        </w:pBdr>
        <w:spacing w:lineRule="exact" w:line="52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color w:val="3366FF"/>
          <w:spacing w:val="4"/>
          <w:sz w:val="28"/>
          <w:szCs w:val="28"/>
        </w:rPr>
        <w:t>□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抄送：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520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color w:val="3366FF"/>
          <w:spacing w:val="8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  <w:lang w:eastAsia="zh-CN"/>
        </w:rPr>
        <w:t>柳州市市场监督管理局办公室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×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×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color w:val="3366FF"/>
          <w:spacing w:val="8"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黑体" w:cs="仿宋_GB2312"/>
          <w:spacing w:val="8"/>
          <w:sz w:val="28"/>
          <w:szCs w:val="28"/>
        </w:rPr>
      </w:pPr>
      <w:r>
        <w:rPr>
          <w:rFonts w:eastAsia="黑体" w:cs="仿宋_GB2312" w:ascii="仿宋_GB2312" w:hAnsi="仿宋_GB2312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0455</wp:posOffset>
                </wp:positionH>
                <wp:positionV relativeFrom="paragraph">
                  <wp:posOffset>119380</wp:posOffset>
                </wp:positionV>
                <wp:extent cx="1663700" cy="551815"/>
                <wp:effectExtent l="5080" t="499110" r="5715" b="5080"/>
                <wp:wrapNone/>
                <wp:docPr id="1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51880"/>
                        </a:xfrm>
                        <a:prstGeom prst="wedgeRectCallout">
                          <a:avLst>
                            <a:gd name="adj1" fmla="val -35837"/>
                            <a:gd name="adj2" fmla="val -13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抄送必要时标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用4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86.65pt;margin-top:9.4pt;width:130.95pt;height:4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抄送必要时标注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用4号仿宋GB2312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9080</wp:posOffset>
                </wp:positionH>
                <wp:positionV relativeFrom="paragraph">
                  <wp:posOffset>260985</wp:posOffset>
                </wp:positionV>
                <wp:extent cx="922020" cy="275590"/>
                <wp:effectExtent l="5080" t="234950" r="5715" b="5715"/>
                <wp:wrapNone/>
                <wp:docPr id="2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75760"/>
                        </a:xfrm>
                        <a:prstGeom prst="wedgeRectCallout">
                          <a:avLst>
                            <a:gd name="adj1" fmla="val -23898"/>
                            <a:gd name="adj2" fmla="val -13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 Rounded MT Bold" w:hAnsi="Calibri;Arial Rounded MT Bold" w:eastAsia="宋体" w:cs="Times New Roman"/>
                                <w:color w:val="3366FF"/>
                                <w:lang w:val="en-US" w:eastAsia="zh-CN" w:bidi="ar-SA"/>
                              </w:rPr>
                              <w:t>右空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420.4pt;margin-top:20.55pt;width:72.55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 Rounded MT Bold" w:hAnsi="Calibri;Arial Rounded MT Bold" w:eastAsia="宋体" w:cs="Times New Roman"/>
                          <w:color w:val="3366FF"/>
                          <w:lang w:val="en-US" w:eastAsia="zh-CN" w:bidi="ar-SA"/>
                        </w:rPr>
                        <w:t>右空1个字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6"/>
        </w:rPr>
      </w:pPr>
      <w:r>
        <w:rPr>
          <w:rFonts w:eastAsia="黑体"/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color w:val="FF0000"/>
          <w:sz w:val="50"/>
          <w:szCs w:val="50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FF0000"/>
          <w:sz w:val="50"/>
          <w:szCs w:val="50"/>
        </w:rPr>
        <w:t>广 西 壮 族 自 治 区 柳 州 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/>
          <w:color w:val="FF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FF0000"/>
          <w:sz w:val="84"/>
          <w:szCs w:val="8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FF0000"/>
          <w:spacing w:val="20"/>
          <w:kern w:val="2"/>
          <w:sz w:val="84"/>
          <w:szCs w:val="84"/>
          <w:lang w:eastAsia="zh-CN"/>
        </w:rPr>
        <w:t>市场监督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FF0000"/>
          <w:spacing w:val="20"/>
          <w:kern w:val="2"/>
          <w:sz w:val="84"/>
          <w:szCs w:val="84"/>
        </w:rPr>
        <w:t>管理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923925" cy="323850"/>
                <wp:effectExtent l="5715" t="5080" r="8255" b="571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5.25pt;margin-top:6.1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20320</wp:posOffset>
                </wp:positionV>
                <wp:extent cx="1752600" cy="419735"/>
                <wp:effectExtent l="5080" t="5715" r="5080" b="264795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5.75pt;margin-top:1.6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295910</wp:posOffset>
                </wp:positionV>
                <wp:extent cx="2038985" cy="647700"/>
                <wp:effectExtent l="5715" t="5080" r="5080" b="252095"/>
                <wp:wrapNone/>
                <wp:docPr id="2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47640"/>
                        </a:xfrm>
                        <a:prstGeom prst="wedgeRectCallout">
                          <a:avLst>
                            <a:gd name="adj1" fmla="val -18583"/>
                            <a:gd name="adj2" fmla="val 8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号方正小标宋简体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间距：固定值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74pt;margin-top:23.3pt;width:160.5pt;height:50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号方正小标宋简体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间距：固定值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柳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监报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                  签发人：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X X X</w:t>
      </w:r>
    </w:p>
    <w:p>
      <w:pPr>
        <w:pStyle w:val="Normal"/>
        <w:ind w:firstLine="672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2857500" cy="0"/>
                <wp:effectExtent l="0" t="19050" r="0" b="1905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215.95pt,18.8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086100" cy="0"/>
                <wp:effectExtent l="0" t="19050" r="0" b="1905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pt" to="458.95pt,18.8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88595</wp:posOffset>
                </wp:positionV>
                <wp:extent cx="1752600" cy="419735"/>
                <wp:effectExtent l="5080" t="254635" r="5080" b="5080"/>
                <wp:wrapNone/>
                <wp:docPr id="2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1990"/>
                            <a:gd name="adj2" fmla="val -10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楷体GB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57pt;margin-top:14.85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楷体GB2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Calibri;Arial Rounded MT Bold" w:cs="Calibri;Arial Rounded MT Bold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市场监督管理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 X X X X X X X X X X X 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请示</w:t>
      </w:r>
    </w:p>
    <w:p>
      <w:pPr>
        <w:pStyle w:val="Normal"/>
        <w:rPr>
          <w:sz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923925" cy="323850"/>
                <wp:effectExtent l="5715" t="5080" r="8255" b="571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5.25pt;margin-top:3.1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1752600" cy="419735"/>
                <wp:effectExtent l="5080" t="5715" r="5080" b="264795"/>
                <wp:wrapNone/>
                <wp:docPr id="2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80.5pt;margin-top:14.4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一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各县区，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柳州市市场监督管理局关于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X X X X X X X X X X X 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印发给你们，请结合实际，认真组织实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923925" cy="323850"/>
                <wp:effectExtent l="5715" t="5080" r="8255" b="5715"/>
                <wp:wrapNone/>
                <wp:docPr id="2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6.25pt;margin-top:1.6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市场监督管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□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□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color w:val="FF0000"/>
          <w:sz w:val="50"/>
          <w:szCs w:val="50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FF0000"/>
          <w:sz w:val="50"/>
          <w:szCs w:val="50"/>
        </w:rPr>
        <w:t>广 西 壮 族 自 治 区 柳 州 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/>
          <w:color w:val="FF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FF0000"/>
          <w:sz w:val="84"/>
          <w:szCs w:val="8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784225</wp:posOffset>
                </wp:positionV>
                <wp:extent cx="1752600" cy="419735"/>
                <wp:effectExtent l="5080" t="5715" r="5080" b="264795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74.75pt;margin-top:61.75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FF0000"/>
          <w:spacing w:val="0"/>
          <w:kern w:val="2"/>
          <w:sz w:val="72"/>
          <w:szCs w:val="72"/>
          <w:lang w:eastAsia="zh-CN"/>
        </w:rPr>
        <w:t>市场监督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FF0000"/>
          <w:spacing w:val="0"/>
          <w:kern w:val="2"/>
          <w:sz w:val="72"/>
          <w:szCs w:val="72"/>
        </w:rPr>
        <w:t>管理局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FF0000"/>
          <w:spacing w:val="0"/>
          <w:kern w:val="2"/>
          <w:sz w:val="72"/>
          <w:szCs w:val="72"/>
          <w:lang w:eastAsia="zh-CN"/>
        </w:rPr>
        <w:t>办公室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923925" cy="323850"/>
                <wp:effectExtent l="5715" t="5080" r="8255" b="5715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5.25pt;margin-top:6.1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柳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监办发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ind w:firstLine="672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2857500" cy="0"/>
                <wp:effectExtent l="0" t="19050" r="0" b="1905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215.95pt,18.8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086100" cy="0"/>
                <wp:effectExtent l="0" t="19050" r="0" b="1905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pt" to="458.95pt,18.8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0</wp:posOffset>
                </wp:positionH>
                <wp:positionV relativeFrom="paragraph">
                  <wp:posOffset>38100</wp:posOffset>
                </wp:positionV>
                <wp:extent cx="2038985" cy="647700"/>
                <wp:effectExtent l="5715" t="5080" r="5080" b="252095"/>
                <wp:wrapNone/>
                <wp:docPr id="3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47640"/>
                        </a:xfrm>
                        <a:prstGeom prst="wedgeRectCallout">
                          <a:avLst>
                            <a:gd name="adj1" fmla="val -18583"/>
                            <a:gd name="adj2" fmla="val 8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号方宋小标宋简体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间距：固定值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291pt;margin-top:3pt;width:160.5pt;height:50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号方宋小标宋简体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间距：固定值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市场监督管理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 X X X X X X X X X X X X</w:t>
      </w:r>
    </w:p>
    <w:p>
      <w:pPr>
        <w:pStyle w:val="Normal"/>
        <w:rPr>
          <w:sz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923925" cy="323850"/>
                <wp:effectExtent l="5715" t="5080" r="8255" b="5715"/>
                <wp:wrapNone/>
                <wp:docPr id="3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-5.25pt;margin-top:3.1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1752600" cy="419735"/>
                <wp:effectExtent l="5080" t="5715" r="5080" b="264795"/>
                <wp:wrapNone/>
                <wp:docPr id="3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80.5pt;margin-top:14.4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一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各县区，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柳州市市场监督管理局关于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X X X X X X X X X X X 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印发给你们，请结合实际，认真组织实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923925" cy="323850"/>
                <wp:effectExtent l="5715" t="5080" r="8255" b="5715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6.25pt;margin-top:1.6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市场监督管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□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□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2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20"/>
          <w:sz w:val="62"/>
          <w:szCs w:val="62"/>
        </w:rPr>
        <w:t>柳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20"/>
          <w:sz w:val="62"/>
          <w:szCs w:val="62"/>
          <w:lang w:eastAsia="zh-CN"/>
        </w:rPr>
        <w:t>市场监督管理局办公室</w:t>
      </w:r>
    </w:p>
    <w:p>
      <w:pPr>
        <w:pStyle w:val="Normal"/>
        <w:spacing w:lineRule="exact" w:line="1440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pacing w:val="180"/>
          <w:sz w:val="64"/>
          <w:szCs w:val="6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FF0000"/>
          <w:spacing w:val="180"/>
          <w:sz w:val="64"/>
          <w:szCs w:val="64"/>
        </w:rPr>
        <w:t>会议通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923925" cy="323850"/>
                <wp:effectExtent l="5715" t="5080" r="8255" b="5715"/>
                <wp:wrapNone/>
                <wp:docPr id="3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-5.25pt;margin-top:6.1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柳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监办通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ind w:firstLine="672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2857500" cy="0"/>
                <wp:effectExtent l="0" t="19050" r="0" b="1905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215.95pt,18.8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086100" cy="0"/>
                <wp:effectExtent l="0" t="19050" r="0" b="1905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pt" to="458.95pt,18.8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5725</wp:posOffset>
                </wp:positionH>
                <wp:positionV relativeFrom="paragraph">
                  <wp:posOffset>46355</wp:posOffset>
                </wp:positionV>
                <wp:extent cx="2038985" cy="647700"/>
                <wp:effectExtent l="5715" t="5080" r="5080" b="252095"/>
                <wp:wrapNone/>
                <wp:docPr id="4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47640"/>
                        </a:xfrm>
                        <a:prstGeom prst="wedgeRectCallout">
                          <a:avLst>
                            <a:gd name="adj1" fmla="val -18583"/>
                            <a:gd name="adj2" fmla="val 8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号方宋小标宋简体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间距：固定值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06.75pt;margin-top:3.65pt;width:160.5pt;height:50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号方宋小标宋简体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间距：固定值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市场监督管理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 X X X X X X X X X X X X</w:t>
      </w:r>
    </w:p>
    <w:p>
      <w:pPr>
        <w:pStyle w:val="Normal"/>
        <w:rPr>
          <w:sz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923925" cy="323850"/>
                <wp:effectExtent l="5715" t="5080" r="8255" b="5715"/>
                <wp:wrapNone/>
                <wp:docPr id="4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-5.25pt;margin-top:3.1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1752600" cy="419735"/>
                <wp:effectExtent l="5080" t="5715" r="5080" b="264795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976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80.5pt;margin-top:14.4pt;width:137.95pt;height:3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一行</w:t>
      </w:r>
      <w:r>
        <w:rPr>
          <w:rFonts w:cs="Calibri;Arial Rounded MT Bold" w:eastAsia="Calibri;Arial Rounded MT Bold"/>
          <w:sz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各县区，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净将柳州市市场监督管理局关于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X X X X X X X X X X X 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印发给你们，请结合实际，认真组织实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923925" cy="323850"/>
                <wp:effectExtent l="5715" t="5080" r="8255" b="5715"/>
                <wp:wrapNone/>
                <wp:docPr id="4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6.25pt;margin-top:1.65pt;width:72.7pt;height:2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空二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市场监督管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□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□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594360</wp:posOffset>
                </wp:positionV>
                <wp:extent cx="6057900" cy="0"/>
                <wp:effectExtent l="0" t="28575" r="0" b="28575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6.8pt" to="459.1pt,46.8pt" ID="直线 4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8816340</wp:posOffset>
                </wp:positionV>
                <wp:extent cx="6057900" cy="0"/>
                <wp:effectExtent l="0" t="28575" r="0" b="28575"/>
                <wp:wrapNone/>
                <wp:docPr id="4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94.2pt" to="459.1pt,694.2pt" ID="直线 5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8"/>
          <w:szCs w:val="48"/>
        </w:rPr>
        <w:t>广西壮族自治区柳州市</w:t>
      </w:r>
      <w:r>
        <w:rPr>
          <w:b/>
          <w:color w:val="FF0000"/>
          <w:sz w:val="48"/>
          <w:szCs w:val="48"/>
          <w:lang w:eastAsia="zh-CN"/>
        </w:rPr>
        <w:t>市场监督</w:t>
      </w:r>
      <w:r>
        <w:rPr>
          <w:b/>
          <w:color w:val="FF0000"/>
          <w:sz w:val="48"/>
          <w:szCs w:val="48"/>
        </w:rPr>
        <w:t>管理局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Calibri;Arial Rounded MT Bold" w:cs="Calibri;Arial Rounded MT Bold"/>
          <w:sz w:val="48"/>
          <w:szCs w:val="48"/>
        </w:rPr>
        <w:t xml:space="preserve">                      </w:t>
      </w:r>
      <w:r>
        <w:rPr>
          <w:rFonts w:ascii="仿宋_GB2312" w:hAnsi="仿宋_GB2312" w:cs="华文仿宋" w:eastAsia="仿宋_GB2312"/>
          <w:sz w:val="32"/>
          <w:szCs w:val="32"/>
        </w:rPr>
        <w:t>柳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监</w:t>
      </w:r>
      <w:r>
        <w:rPr>
          <w:rFonts w:ascii="仿宋_GB2312" w:hAnsi="仿宋_GB2312" w:cs="华文仿宋" w:eastAsia="仿宋_GB2312"/>
          <w:sz w:val="32"/>
          <w:szCs w:val="32"/>
        </w:rPr>
        <w:t>函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187325</wp:posOffset>
                </wp:positionV>
                <wp:extent cx="1752600" cy="399415"/>
                <wp:effectExtent l="5080" t="252730" r="5080" b="5080"/>
                <wp:wrapNone/>
                <wp:docPr id="4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399240"/>
                        </a:xfrm>
                        <a:prstGeom prst="wedgeRectCallout">
                          <a:avLst>
                            <a:gd name="adj1" fmla="val -20361"/>
                            <a:gd name="adj2" fmla="val 1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号仿宋GB231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85pt;margin-top:14.75pt;width:137.95pt;height:31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号仿宋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57:00Z</dcterms:created>
  <dc:creator>打印室</dc:creator>
  <dc:description/>
  <dc:language>en-US</dc:language>
  <cp:lastModifiedBy>Owner</cp:lastModifiedBy>
  <cp:lastPrinted>2019-06-20T16:32:00Z</cp:lastPrinted>
  <dcterms:modified xsi:type="dcterms:W3CDTF">2019-07-30T03:30:35Z</dcterms:modified>
  <cp:revision>4</cp:revision>
  <dc:subject/>
  <dc:title>广 西 壮 族 自 治 区 柳 州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