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柳州市建筑节能检查材料清单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4"/>
        </w:rPr>
        <w:t>（包含但不局限于以下资料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项目名称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5"/>
        <w:gridCol w:w="365"/>
        <w:gridCol w:w="2126"/>
        <w:gridCol w:w="1792"/>
        <w:gridCol w:w="1599"/>
        <w:gridCol w:w="17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材料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材料准备是否齐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材料内容是否符合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图公司审核的施工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1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建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色建筑自评价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1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1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色专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1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计算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1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含节能内容的施工图审查文件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报审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图审查意见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图审查备案材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1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1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销售现场节能公示信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21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品房买卖合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27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宅质量保证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19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宅使用说明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708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图公司审核及监理签字确认的节能设计变更资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  <w:tr>
        <w:trPr>
          <w:trHeight w:val="421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检测单位资质证明文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测方提供</w:t>
            </w:r>
          </w:p>
        </w:tc>
      </w:tr>
      <w:tr>
        <w:trPr>
          <w:trHeight w:val="709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材料质量证明及检测报告；节能材料产品认定资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工方提供</w:t>
            </w:r>
          </w:p>
        </w:tc>
      </w:tr>
      <w:tr>
        <w:trPr>
          <w:trHeight w:val="704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规划和监理细则、监理日记中包含节能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理方提供</w:t>
            </w:r>
          </w:p>
        </w:tc>
      </w:tr>
      <w:tr>
        <w:trPr>
          <w:trHeight w:val="575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工程施工技术方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工方提供</w:t>
            </w:r>
          </w:p>
        </w:tc>
      </w:tr>
      <w:tr>
        <w:trPr>
          <w:trHeight w:val="555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工程隐蔽报验单及验收记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理方提供</w:t>
            </w:r>
          </w:p>
        </w:tc>
      </w:tr>
      <w:tr>
        <w:trPr>
          <w:trHeight w:val="689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墙材企业的砖瓦企业设备登记备案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（或施工方）提供</w:t>
            </w:r>
          </w:p>
        </w:tc>
      </w:tr>
      <w:tr>
        <w:trPr>
          <w:trHeight w:val="699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竣工验收项目的，提供节能竣工验收报告以及相关验收材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方提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>
        <w:vertAlign w:val="baseline"/>
        <w:position w:val="0"/>
        <w:sz w:val="24"/>
        <w:spacing w:val="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kern w:val="2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5:00Z</dcterms:created>
  <dc:creator>cyz</dc:creator>
  <dc:description/>
  <dc:language>en-US</dc:language>
  <cp:lastModifiedBy>高歌</cp:lastModifiedBy>
  <cp:lastPrinted>2019-08-28T17:57:00Z</cp:lastPrinted>
  <dcterms:modified xsi:type="dcterms:W3CDTF">2020-08-13T00:43:18Z</dcterms:modified>
  <cp:revision>5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