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附件</w:t>
      </w:r>
      <w:r>
        <w:rPr>
          <w:rFonts w:eastAsia="黑体;SimHei" w:cs="方正黑体_GBK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eastAsia="黑体;SimHei" w:cs="方正黑体_GBK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有关附件材料清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营业执照副本</w:t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统一社会信用</w:t>
      </w:r>
      <w:r>
        <w:rPr>
          <w:rFonts w:ascii="仿宋_GB2312" w:hAnsi="仿宋_GB2312" w:cs="Times New Roman" w:eastAsia="仿宋_GB2312"/>
          <w:sz w:val="32"/>
          <w:szCs w:val="32"/>
        </w:rPr>
        <w:t>代码证</w:t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企业信用报告</w:t>
      </w:r>
    </w:p>
    <w:p>
      <w:pPr>
        <w:pStyle w:val="Normal"/>
        <w:spacing w:lineRule="exact" w:line="560"/>
        <w:ind w:left="320" w:hanging="3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动物防疫合格证明</w:t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基地场房产及土地使用证明</w:t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基地场平面图或设计平面图</w:t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项目资金来源证明文件（包括单位自有资金证明，银行贷款证明，其他资金来源的证明）</w:t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上一年度财务报表（包括资产负债表、损益表、现金流量表等）</w:t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对文件材料真实性负责的声明</w:t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其他证明文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6:00Z</dcterms:created>
  <dc:creator>liulongchao</dc:creator>
  <dc:description/>
  <cp:keywords/>
  <dc:language>en-US</dc:language>
  <cp:lastModifiedBy>DELL</cp:lastModifiedBy>
  <dcterms:modified xsi:type="dcterms:W3CDTF">2020-12-16T02:09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