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评审范围说明</w:t>
      </w:r>
    </w:p>
    <w:p>
      <w:pPr>
        <w:pStyle w:val="Norma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教学成果的呈现方式是“教育教学方案”且需经过两年以上教育教学实践检验。学校课程方案、课程实施纲要和课表、具有稳定形式和明确表达的教学策略、教学模式、教学指南、教学质量测评工具、依据一定的能力模型经过大量试测和效度、信度检验的中小学各科题库等有特定物化载体的成果，属于本次评审的成果范围。</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德育课程与教学，以及学科教学渗透育人功能的教学方案、策略及模式均属于教学成果评奖范围。少先队、共青团工作中的非教学活动成果，不在评奖范围。体育、美育课程与教学，参照此标准申报。</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以教育教学综合改革名义申报的，必须是以课程教学改革为核心、在学校或区域层面进行的改革，单纯的教育管理（学校管理）改革或事业发展不能作为教育教学综合改革系列的项目进行申报和评审。</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在本次评审中，教学成果申报具体以成果报告为主要表达形式。科研论文、案例、视频、专著、译文译著、教学随笔、课堂实录等属于作为支撑成果报告的辅助材料。</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五、一般的教学资源不是教学成果。在中小学课堂使用两年以上，产生良好效果并得到相关研究证实的教学资源，可以作为教学成果。教材作为一种重要但特殊的教学成果，不列入本次评奖范围。</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六、一般的科研成果不是教学成果。能够且已经转化为明确、稳定的教学方案，有清晰的操作流程和操作规范的科研成果，在中小学课堂教学活动中经过两年以上的具体实施，对改进教师教学行为、提高教学质量产生明显成效，可以作为教学成果。</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七、教学成果的产生必须直接对中小学课堂教学过程本身进行变革，接受教学实践的检验。教育管理、升学制度改革、校长和教师队伍建设、现代学校制度建设、经费投入机制建设等，不属于本次教学成果奖励范围。</w:t>
      </w:r>
    </w:p>
    <w:sectPr>
      <w:footerReference w:type="even" r:id="rId2"/>
      <w:footerReference w:type="default" r:id="rId3"/>
      <w:type w:val="nextPage"/>
      <w:pgSz w:w="11906" w:h="16838"/>
      <w:pgMar w:left="1531" w:right="1531" w:gutter="0" w:header="0" w:top="1701" w:footer="1021"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黑体;SimHei" w:hAnsi="黑体;SimHei" w:eastAsia="宋体;SimSun" w:cs="黑体;SimHei"/>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5:27:00Z</dcterms:created>
  <dc:creator>教育局管理员</dc:creator>
  <dc:description/>
  <dc:language>en-US</dc:language>
  <cp:lastModifiedBy>教育局管理员</cp:lastModifiedBy>
  <cp:lastPrinted>2017-08-30T10:20:00Z</cp:lastPrinted>
  <dcterms:modified xsi:type="dcterms:W3CDTF">2021-04-05T05: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