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教育和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训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退役军人职业教育和技能培训项目（专业）申报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办学许可证（或事业单位法人登记证）复印件（加盖公章）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培训、实习场地证明，包括办公、培训、实习场地自有或租赁的证明文件（自有场地出具产权证明，租赁场地应出具具有法律效力的租赁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教学实习管理制度，拟开展培训专业（工种）的教学计划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培训项目（专业）相对应的专、兼职教师花名册一份（身份证、学历证书、职业资格证书或专业技术资格证书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培训项目收费许可证（如有，请提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获得省、部级以上优秀职业技能培训机构荣誉称号的证书（或文件）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其他能证明职业技能培训质量、社会效益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5:00Z</dcterms:created>
  <dc:creator>dove</dc:creator>
  <dc:description/>
  <dc:language>en-US</dc:language>
  <cp:lastModifiedBy>柳州市退役军人事务局-柳州市退役军人事务局</cp:lastModifiedBy>
  <dcterms:modified xsi:type="dcterms:W3CDTF">2021-04-19T09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0B7870CD4B3A92C9C68179BE142D</vt:lpwstr>
  </property>
  <property fmtid="{D5CDD505-2E9C-101B-9397-08002B2CF9AE}" pid="3" name="KSOProductBuildVer">
    <vt:lpwstr>2052-11.1.0.9513</vt:lpwstr>
  </property>
</Properties>
</file>