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58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转发《自治区教育厅办公室</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转发关于开展第二批人工智能助推</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师队伍建设试点推荐遴选</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的通知》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各局属学校，二层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正</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开展第二批人工智能助推教师队伍建设试点的推荐遴选工作，我局拟以柳州市名义申报试点地区。按照《自治区教育厅办公室转发关于开展第二批人工智能助推教师队伍建设试点推荐遴选工作的通知》（以下简称《通知》）要求，试点地区要遴选基础好的区域或中小学校建立实验区或实验校。为做好此项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实验区或实验校遴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意向成为实验区或实验校的单位请对照《通知》中第三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区试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条件，根据本单位实际情况填写《申报单位基本条件符合情况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材料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申报单位提交材料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现有条件：从本单位（地区）教育信息化管理体制和推进机制、教育信息化发展水平和网络安全保障能力、教育大数据采集和融合共享、机构协同创新教育信息化发展等发展阐述，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运用人工智能重点解决教师队伍建设的问题，从缓解结构性教师缺编和改革教育教学方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方面进行阐述，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交本区域或本学校在人工智能助推教师队伍建设应用方面的案例，不限字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材料经单位主要领导审核后，加盖单位公章，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将材料纸质版和电子版报送至我局人事教育与对外交流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我局人事教育与对外交流科联系。联系人及电话：张巍，</w:t>
      </w:r>
      <w:r>
        <w:rPr>
          <w:rFonts w:eastAsia="仿宋_GB2312" w:cs="Times New Roman" w:ascii="Times New Roman" w:hAnsi="Times New Roman"/>
          <w:sz w:val="32"/>
          <w:szCs w:val="32"/>
        </w:rPr>
        <w:t>2815632</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jyjrsk2008@163.com</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基本条件符合情况表</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办公室转发关于开展第二批人工智</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能助推教师队伍建设试点推荐遴选工作的通知</w:t>
      </w:r>
      <w:bookmarkStart w:id="0" w:name="_GoBack"/>
      <w:bookmarkEnd w:id="0"/>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8"/>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此件主动公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单位基本条件符合情况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申报单位：  </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 xml:space="preserve"> 联系人：    </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 xml:space="preserve">       电话：</w:t>
      </w:r>
    </w:p>
    <w:tbl>
      <w:tblPr>
        <w:tblW w:w="13858" w:type="dxa"/>
        <w:jc w:val="left"/>
        <w:tblInd w:w="0" w:type="dxa"/>
        <w:tblLayout w:type="fixed"/>
        <w:tblCellMar>
          <w:top w:w="0" w:type="dxa"/>
          <w:left w:w="108" w:type="dxa"/>
          <w:bottom w:w="0" w:type="dxa"/>
          <w:right w:w="108" w:type="dxa"/>
        </w:tblCellMar>
      </w:tblPr>
      <w:tblGrid>
        <w:gridCol w:w="1668"/>
        <w:gridCol w:w="2031"/>
        <w:gridCol w:w="2032"/>
        <w:gridCol w:w="2032"/>
        <w:gridCol w:w="2031"/>
        <w:gridCol w:w="2032"/>
        <w:gridCol w:w="20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条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发教师智能助手应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创新未来教师培养模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优化教师智能研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升教师智能教育素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与应用教师大数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智能引领乡村学校与薄弱学校发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是否符合（请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orient="landscape" w:w="16838" w:h="11906"/>
      <w:pgMar w:left="1474" w:right="1701" w:gutter="0" w:header="0" w:top="1531" w:footer="102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4:00Z</dcterms:created>
  <dc:creator>张巍</dc:creator>
  <dc:description/>
  <cp:keywords/>
  <dc:language>en-US</dc:language>
  <cp:lastModifiedBy>李红</cp:lastModifiedBy>
  <cp:lastPrinted>2021-04-27T17:23:00Z</cp:lastPrinted>
  <dcterms:modified xsi:type="dcterms:W3CDTF">2021-04-27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