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终止项目清单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701"/>
        <w:gridCol w:w="4275"/>
        <w:gridCol w:w="2529"/>
        <w:gridCol w:w="1560"/>
        <w:gridCol w:w="1275"/>
        <w:gridCol w:w="2340"/>
      </w:tblGrid>
      <w:tr>
        <w:trPr>
          <w:tblHeader w:val="true"/>
          <w:trHeight w:val="7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合同号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终止方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委托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管理机构</w:t>
            </w:r>
          </w:p>
        </w:tc>
      </w:tr>
      <w:tr>
        <w:trPr>
          <w:trHeight w:val="7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6G02022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重组人生长激素治疗艾滋病相关消耗综合征临床研究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广西壮族自治区龙潭医院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张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动终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胜创高新技术产业服务有限公司</w:t>
            </w:r>
          </w:p>
        </w:tc>
      </w:tr>
      <w:tr>
        <w:trPr>
          <w:trHeight w:val="7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BD4030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凤凰河生态农业星创天地创新能力提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多功能农产品可追溯掌上购物平台的构建及应用示范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柳州农投生态农业科技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天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动终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胜创高新技术产业服务有限公司</w:t>
            </w:r>
          </w:p>
        </w:tc>
      </w:tr>
      <w:tr>
        <w:trPr>
          <w:trHeight w:val="7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8BK1050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智慧消防远程监控管理系统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柳州市华航消防设备有限公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郭寿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动终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胜创高新技术产业服务有限公司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191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23:00Z</dcterms:created>
  <dc:creator>Administrator</dc:creator>
  <dc:description/>
  <dc:language>en-US</dc:language>
  <cp:lastModifiedBy>Administrator</cp:lastModifiedBy>
  <dcterms:modified xsi:type="dcterms:W3CDTF">2021-04-27T02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