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市区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中考保送生推荐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区：            毕业学校：          中考报名号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9"/>
        <w:gridCol w:w="2088"/>
        <w:gridCol w:w="810"/>
        <w:gridCol w:w="90"/>
        <w:gridCol w:w="900"/>
        <w:gridCol w:w="375"/>
        <w:gridCol w:w="2145"/>
        <w:gridCol w:w="1110"/>
      </w:tblGrid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综合素质评价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自愿申请保送就读学校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本人签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定监护人签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招生学校意见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此表一式四份，推荐学校、城区（新区）教育行政部门、招生学校、市招生考试院各存一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生自愿申请保送就读学校，填写以下学校之一：柳高（高新校区）、柳高（柳南校区）、铁一中（城站校区）、铁一中（柳东校区）、市一中、市二中、市铁二中、柳江中学、市三中、市钢一中、市民族高中、市六中、市九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8:00Z</dcterms:created>
  <dc:creator>教育局管理员</dc:creator>
  <dc:description/>
  <cp:keywords/>
  <dc:language>en-US</dc:language>
  <cp:lastModifiedBy>教育局管理员</cp:lastModifiedBy>
  <cp:lastPrinted>2021-05-20T15:06:00Z</cp:lastPrinted>
  <dcterms:modified xsi:type="dcterms:W3CDTF">2021-05-20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B999DC8224A6F9C231C050E79026B</vt:lpwstr>
  </property>
  <property fmtid="{D5CDD505-2E9C-101B-9397-08002B2CF9AE}" pid="3" name="KSOProductBuildVer">
    <vt:lpwstr>2052-11.1.0.10356</vt:lpwstr>
  </property>
</Properties>
</file>