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柳州市行政审批局</w:t>
      </w:r>
      <w:hyperlink r:id="rId2"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bCs/>
            <w:sz w:val="44"/>
            <w:szCs w:val="44"/>
          </w:rPr>
          <w:t>2019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bCs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3081"/>
        <w:gridCol w:w="2953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报考单位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市行政审批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城管审批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51526011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韦利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5152603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潘瑞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51526062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hp</cp:lastModifiedBy>
  <dcterms:modified xsi:type="dcterms:W3CDTF">2019-11-15T13:58:00Z</dcterms:modified>
  <cp:revision>2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