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  <w:t>温馨提示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结合广西当前疫情防控工作实际，现将办理烟草专卖零售许可证工作有关事项公告如下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许可证办理期限于春节假期期间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）届满的，期间均延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届满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sz w:val="32"/>
          <w:szCs w:val="32"/>
        </w:rPr>
        <w:t>疫情防控期间，非必要、不到窗口，建议您在办理相关许可证业务时，登陆国家烟草专卖局政务服务行政许可网上办理平台</w:t>
      </w:r>
      <w:r>
        <w:rPr>
          <w:sz w:val="24"/>
        </w:rPr>
        <w:t>（</w:t>
      </w:r>
      <w:r>
        <w:rPr>
          <w:sz w:val="24"/>
        </w:rPr>
        <w:t>https://zwfwdt.tobacco.gov.cn/cooperativeWeb/event/tab</w:t>
      </w:r>
      <w:r>
        <w:rPr>
          <w:sz w:val="24"/>
        </w:rPr>
        <w:t>）</w:t>
      </w:r>
      <w:r>
        <w:rPr>
          <w:sz w:val="32"/>
          <w:szCs w:val="32"/>
        </w:rPr>
        <w:t>办理，选择文书邮寄送达方式。如网上操作有疑问的，请电话联系窗口服务人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联系电话：（座机）（手机联系方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柳州市城区烟草专卖局（章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烟草专卖零售许可证网上申请操作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6055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39130" cy="42062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99150" cy="33312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024245" cy="42125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404485" cy="30448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39790" cy="41471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461000" cy="34175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91860" cy="41243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071235" cy="375094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655945" cy="456438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306695" cy="316357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51:00Z</dcterms:created>
  <dc:creator>lenovo</dc:creator>
  <dc:description/>
  <cp:keywords/>
  <dc:language>en-US</dc:language>
  <cp:lastModifiedBy>NTKO</cp:lastModifiedBy>
  <dcterms:modified xsi:type="dcterms:W3CDTF">2020-02-0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