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bookmarkStart w:id="0" w:name="正文"/>
      <w:bookmarkEnd w:id="0"/>
      <w:r>
        <w:rPr>
          <w:rFonts w:ascii="方正小标宋简体" w:hAnsi="方正小标宋简体" w:cs="等线" w:eastAsia="方正小标宋简体"/>
          <w:sz w:val="44"/>
          <w:szCs w:val="44"/>
        </w:rPr>
        <w:t>柳州市烟草专卖局关于征集涉烟违法犯罪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线索的通告</w:t>
      </w:r>
    </w:p>
    <w:p>
      <w:pPr>
        <w:pStyle w:val="Normal"/>
        <w:spacing w:lineRule="auto" w:line="36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为进一步打击各类涉烟违法犯罪活动，切实维护烟草市场秩序、保障消费者权益、保护未成年人免受电子烟侵害和营造更好的烟草市场营商环境，柳州市烟草专卖局面向社会征集涉烟违法犯罪线索，现通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线索征集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一）非法生产、销售、进出口、运输、储存假烟、走私烟等烟草制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二）未在当地烟草专卖批发企业购进、无证运输、无证批发（零售）卷烟、雪茄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三）非法制造、拼装、销售、进出口、运输、存储烟草专用机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四）非法印制、销售、使用他人卷烟、雪茄烟等烟草制品注册商标标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五）非法收购、运输、储存烟叶、烟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六）非法生产、销售、进出口、运输、储存烟丝、复烤烟叶、卷烟纸、烟用丝束、滤嘴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七）涉电子烟、加热卷烟和类烟产品的违法犯罪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八）利用互联网平台销售烟草制品、电子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九）向未成年人销售烟草制品、电子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十）法律法规规章规定的其他涉烟违法行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举报奖励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欢迎广大群众积极举报涉烟违法犯罪线索。我们郑重承诺，柳州市各级烟草专卖局将严格保密举报人和举报信息。举报线索经查证属实的，将依据举报查实的涉案烟草物品兑现奖励，标准如下</w:t>
      </w:r>
      <w:r>
        <w:rPr>
          <w:rFonts w:eastAsia="仿宋_GB2312" w:cs="等线" w:ascii="仿宋_GB2312" w:hAnsi="仿宋_GB2312"/>
          <w:sz w:val="32"/>
          <w:szCs w:val="32"/>
        </w:rPr>
        <w:t>: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18"/>
        <w:gridCol w:w="4003"/>
        <w:gridCol w:w="1931"/>
      </w:tblGrid>
      <w:tr>
        <w:trPr>
          <w:trHeight w:val="68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报奖励标准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不燃烧卷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支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冒伪劣卷烟、伪劣卷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支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支卷烟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支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私卷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支</w:t>
            </w:r>
          </w:p>
        </w:tc>
      </w:tr>
      <w:tr>
        <w:trPr>
          <w:trHeight w:val="73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真品卷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执法机关认定货值金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10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获时已霉变的国产真品卷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包、盒包外观已发生残缺、污损等情形的国产真品卷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在全国销售目录内的国产真品卷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支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私雪茄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雪茄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73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烟产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执法机关罚没金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烟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烟烟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烟烟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电子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73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获非法生产电子烟窝点，尚未完成组装的电子烟产品组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雾化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外壳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雾化物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烟用烟碱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叶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丝、片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梗、烟草薄片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松纸、假冒商标标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丝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嘴棒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支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假设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丝设备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八刀切丝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回潮机、打叶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、滚筒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切丝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嘴棒成型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嘴棒成型机组（成型机、开松机）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嘴棒成型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嘴棒上胶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接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J13/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机及同类型设备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J21/22/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嘴机及同类型设备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制大型接嘴机、土制大型卷烟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制大型切嘴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22-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包装机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小包装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型号包装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设备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以上（含）印刷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色以上（含）印刷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色印刷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标识印版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打码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松纸激光打孔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30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获时已霉变的走私烟，不提取举报奖励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罗列的举报奖励标准，将根据举报实际情况，按照现行烟草行业有关规定的奖励标准和办理程序执行。如有调整按照最新文件执行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报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可拨打全国烟草统一举报热线电话：</w:t>
      </w:r>
      <w:r>
        <w:rPr>
          <w:rFonts w:eastAsia="仿宋_GB2312" w:cs="等线" w:ascii="仿宋_GB2312" w:hAnsi="仿宋_GB2312"/>
          <w:sz w:val="32"/>
          <w:szCs w:val="32"/>
        </w:rPr>
        <w:t>12313</w:t>
      </w:r>
      <w:r>
        <w:rPr>
          <w:rFonts w:ascii="仿宋_GB2312" w:hAnsi="仿宋_GB2312" w:cs="等线" w:eastAsia="仿宋_GB2312"/>
          <w:sz w:val="32"/>
          <w:szCs w:val="32"/>
        </w:rPr>
        <w:t>，或拨打柳州市各行政辖区的属地烟草专卖局举报专线：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36"/>
        <w:gridCol w:w="2722"/>
      </w:tblGrid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辖区域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报接收单位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报专线电话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各区县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烟草专卖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5330880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5456563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中区、柳北区、柳南区、鱼峰区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城区烟草专卖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2-2517777</w:t>
              <w:br/>
              <w:t>13977221500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江区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柳江区烟草专卖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2489588</w:t>
              <w:br/>
              <w:t>13878276229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柳城县烟草专卖局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6648189</w:t>
              <w:br/>
              <w:t>13633021067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寨县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鹿寨县烟草专卖局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2453885</w:t>
              <w:br/>
              <w:t>13978261197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安县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融安县烟草专卖局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6473621</w:t>
              <w:br/>
              <w:t>13407861268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水县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融水县烟草专卖局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6607320</w:t>
              <w:br/>
              <w:t>15978250666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县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三江县烟草专卖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6638597</w:t>
              <w:br/>
              <w:t>1827629867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napToGrid w:val="false"/>
        <w:spacing w:lineRule="exact" w:line="560"/>
        <w:ind w:right="622" w:firstLine="4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1" w:name="正文"/>
      <w:bookmarkEnd w:id="1"/>
      <w:r>
        <w:rPr>
          <w:rFonts w:ascii="仿宋_GB2312" w:hAnsi="仿宋_GB2312" w:cs="宋体;SimSun" w:eastAsia="仿宋_GB2312"/>
          <w:color w:val="000000"/>
          <w:sz w:val="32"/>
          <w:szCs w:val="32"/>
        </w:rPr>
        <w:t>柳州市烟草专卖局</w:t>
      </w:r>
    </w:p>
    <w:p>
      <w:pPr>
        <w:pStyle w:val="Normal"/>
        <w:snapToGrid w:val="false"/>
        <w:spacing w:lineRule="exact" w:line="560"/>
        <w:ind w:firstLine="4819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2" w:name="成文日期"/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2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烟草专卖局文件（上行）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4:00Z</dcterms:created>
  <dc:creator>test</dc:creator>
  <dc:description/>
  <cp:keywords/>
  <dc:language>en-US</dc:language>
  <cp:lastModifiedBy>刘毅</cp:lastModifiedBy>
  <dcterms:modified xsi:type="dcterms:W3CDTF">2025-01-24T0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