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pBdr/>
        <w:overflowPunct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1"/>
        <w:keepNext w:val="false"/>
        <w:keepLines w:val="false"/>
        <w:pageBreakBefore w:val="false"/>
        <w:pBdr/>
        <w:overflowPunct w:val="false"/>
        <w:bidi w:val="0"/>
        <w:spacing w:lineRule="exact" w:line="24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本企业已知广西“个转企”奖励资金有关政策，现自愿申请“个转企”奖励资金，并承诺如下：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一、企业符合广西申请“个转企”全部奖励条件，按期连续申报纳税，无税务异常情况；企业经营场所在广西辖区且为真实经营场所；未被列入经营异常名录和严重违法失信名单。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二、奖励资金申请及发放期间，企业无以下情况：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原个体工商户经营者不再担任企业投资人（股东）身份；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企业经营场所迁出广西辖区；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通过登记地址无法联系或年报异常被列入经营异常情况；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注销或被吊销、除名、责令关闭、撤销登记。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、严格按照《广西个体工商户转型升级为企业奖励资金实施方案》的要求、条件、材料和程序，并在规定的期限内申请“个转企”奖励资金。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四、对本企业所提供的文件、证件、有关材料及其复印件的真实性、合法性作保证，绝无弄虚作假，并为此承担全部法律责任和后果。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特此承诺。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承诺人签字：                   </w:t>
      </w:r>
    </w:p>
    <w:p>
      <w:pPr>
        <w:pStyle w:val="1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00"/>
        <w:ind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（企业盖章）        </w:t>
      </w:r>
    </w:p>
    <w:p>
      <w:pPr>
        <w:pStyle w:val="1"/>
        <w:pBdr/>
        <w:bidi w:val="0"/>
        <w:spacing w:lineRule="exact" w:line="500"/>
        <w:ind w:firstLine="5440"/>
        <w:jc w:val="righ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年  月  日      </w:t>
      </w:r>
    </w:p>
    <w:p>
      <w:pPr>
        <w:pStyle w:val="1"/>
        <w:pBdr/>
        <w:bidi w:val="0"/>
        <w:spacing w:lineRule="exact" w:line="500"/>
        <w:ind w:firstLine="5440"/>
        <w:jc w:val="righ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pBdr/>
        <w:bidi w:val="0"/>
        <w:spacing w:lineRule="exact" w:line="20"/>
        <w:ind w:hanging="0"/>
        <w:jc w:val="both"/>
        <w:rPr>
          <w:rFonts w:ascii="Times New Roman" w:hAnsi="Times New Roman" w:cs="Times New Roman"/>
        </w:rPr>
      </w:pPr>
      <w:r>
        <w:rPr/>
      </w:r>
      <w:bookmarkStart w:id="1" w:name="PDF417"/>
      <w:bookmarkStart w:id="2" w:name="PDF417"/>
      <w:bookmarkEnd w:id="2"/>
    </w:p>
    <w:sectPr>
      <w:headerReference w:type="default" r:id="rId2"/>
      <w:type w:val="nextPage"/>
      <w:pgSz w:w="11906" w:h="16838"/>
      <w:pgMar w:left="1587" w:right="1474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635" cy="635"/>
              <wp:effectExtent l="635" t="635" r="0" b="0"/>
              <wp:wrapNone/>
              <wp:docPr id="1" name="ImpTraceLabe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I4dndoanY3NXA1bjFjc2M4MG53amE8L2FjY291bnQ+PG1hY2hpbmVDb2RlPkxDVDg5NkowMzMxODYKPC9tYWNoaW5lQ29kZT48dGltZT4yMDI1LTA4LTA4IDEwOjE5OjMzPC90aW1lPjxzeXN0ZW0+TUI8c3lzdGVtPjwvdHJhY2U+</w:t>
                          </w:r>
                        </w:p>
                      </w:txbxContent>
                    </wps:txbx>
                    <wps:bodyPr tIns="-45000" bIns="-45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ImpTraceLabel" stroked="f" o:allowincell="f" style="position:absolute;margin-left:0.05pt;margin-top:0pt;width:0pt;height:0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  <w:t>ImpTraceLabel=PD94bWwgdmVyc2lvbj0nMS4wJyBlbmNvZGluZz0nVVRGLTgnPz48dHJhY2U+PGNvbnRlbnQ+PC9jb250ZW50PjxhY2NvdW50PmI4dndoanY3NXA1bjFjc2M4MG53amE8L2FjY291bnQ+PG1hY2hpbmVDb2RlPkxDVDg5NkowMzMxODYKPC9tYWNoaW5lQ29kZT48dGltZT4yMDI1LTA4LTA4IDEwOjE5OjMzPC90aW1lPjxzeXN0ZW0+TUI8c3lzdGVtPjwvdHJhY2U+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99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uiPriority w:val="0"/>
    <w:qFormat/>
    <w:pPr/>
    <w:rPr>
      <w:szCs w:val="24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>
      <w:rFonts w:ascii="Times New Roman" w:hAnsi="Times New Roman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-公1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884</Words>
  <Characters>2971</Characters>
  <CharactersWithSpaces>34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2-01-01T00:00:00Z</dcterms:created>
  <dc:creator>欧 名</dc:creator>
  <dc:description/>
  <dc:language>en-US</dc:language>
  <cp:lastModifiedBy>gxxc</cp:lastModifiedBy>
  <dcterms:modified xsi:type="dcterms:W3CDTF">2025-08-11T1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B64F9851498F950A4873706095AF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FiY2FhYWExMWJiZmVmOTBkYWQ2NjIzYzk3MzcyODAiLCJ1c2VySWQiOiIzMDY1MDAzNDMifQ==</vt:lpwstr>
  </property>
</Properties>
</file>