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食品广告</w:t>
      </w:r>
      <w:r>
        <w:rPr>
          <w:rFonts w:ascii="方正小标宋简体" w:hAnsi="方正小标宋简体" w:cs="方正小标宋简体" w:eastAsia="方正小标宋简体"/>
          <w:b w:val="false"/>
          <w:bCs/>
          <w:color w:val="000000"/>
          <w:sz w:val="44"/>
          <w:szCs w:val="44"/>
          <w:lang w:eastAsia="zh-CN"/>
        </w:rPr>
        <w:t>合规指引</w:t>
      </w:r>
    </w:p>
    <w:p>
      <w:pPr>
        <w:pStyle w:val="Normal"/>
        <w:rPr>
          <w:lang w:val="en-US" w:eastAsia="zh-CN"/>
        </w:rPr>
      </w:pPr>
      <w:r>
        <w:rPr>
          <w:rFonts w:eastAsia="Calibri;微软雅黑" w:cs="Calibri;微软雅黑"/>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eastAsia="zh-CN"/>
        </w:rPr>
        <w:t>适用于在柳州市行政区域内，通过一定媒介和形式直接或间接介绍自己所推销的食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商业</w:t>
      </w:r>
      <w:r>
        <w:rPr>
          <w:rFonts w:ascii="仿宋_GB2312" w:hAnsi="仿宋_GB2312" w:cs="仿宋_GB2312" w:eastAsia="仿宋_GB2312"/>
          <w:color w:val="000000"/>
          <w:sz w:val="32"/>
          <w:szCs w:val="32"/>
        </w:rPr>
        <w:t>广告</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食品安全监督管理部门、食品检验机构、食品行业协会不得以广告或者其他形式向消费者推荐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 w:eastAsia="zh-CN"/>
        </w:rPr>
        <w:t>发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食品广告内容应当真实、合法。食品生产经营者对其食品广告内容的真实性、合法性负责，不得含有虚假内容。食品生产经营者身份应当真实，经营资质应当齐全，广告宣传内容应当与行政许可范围相符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食品广告中含有食材的产地（来源）、品质和品牌销售状况、曾获荣誉等内容的，应当准确、清楚、明白。广告中表明推销的商品附带赠送的，应明示所附带赠送商品或服务的品种、规格、数量、期限和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食品广告使用数据、统计资料、调查结果、文摘、引用语等引证内容的，应当真实、准确，并表明出处。引证内容有适用范围和有效期限的，应当明确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食品广告涉及专利产品或者专利方法的，应当标明专利号和专利种类。未取得专利权的，不得谎称取得专利权。禁止使用未授予专利权的专利申请和已经终止、撤销、无效的专利作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食品广告代言人在广告中对商品、服务作推荐、证明，应当依据事实，符合法律法规有关规定，并不得为其未使用过的商品或者未接受过的服务作推荐、证明。不得利用不满十周岁的未成年人作为广告代言人。对在虚假广告中作推荐、证明受到行政处罚未满三年的自然人、法人或者其他组织，不得利用其作为广告代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 w:eastAsia="zh-CN"/>
        </w:rPr>
        <w:t>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rPr>
        <w:t>不得使用“最高级”“最佳”“国家级”“最新科学”“最新技术”“最先进加工工艺”等绝对化用语；不得贬低其他生产经营者的商品；大众传播媒介不得以新闻报道形式变相发布食品广告，且发布的食品广告应显著标明“广告”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得宣扬量大多吃、暴饮暴食等浪费食物，诱导消费者超出合理需求购买商品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声称具有保健功能，不得标注或者暗示涉及疾病预防、治疗功能，不得使用医疗用语或者易使推销的食品与药品、医疗器械相混淆的用语。如涉及疾病诊断和治疗的内容，使用医学名称、疾病名称及治疗用语、疾病诊断和治疗方法手段用词、表述疾病症状改善用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禁止在大众传播媒介或者公共场所发布声称全部或者部分替代母乳的婴儿乳制品、饮料和其他食品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酒类广告不得含有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诱导、怂恿饮酒或者宣传无节制饮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出现饮酒的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现驾驶车、船、飞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明示或者暗示饮酒有消除紧张和焦虑、增加体力等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针对未成年人的大众传播媒介上发布酒类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向未成年人介绍、推荐酒类商品，以未成年人的名义或者形象介绍酒类商品或者出现未成年人购买、消费酒类商品的内容。</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0:00Z</dcterms:created>
  <dc:creator>gxxc</dc:creator>
  <dc:description/>
  <dc:language>en-US</dc:language>
  <cp:lastModifiedBy>gxxc</cp:lastModifiedBy>
  <dcterms:modified xsi:type="dcterms:W3CDTF">2025-08-12T15: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