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育培训广告合规指引</w:t>
      </w:r>
    </w:p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用于在柳州市行政区域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一定媒介或形式直接或者间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地介绍自己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的教育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商业广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二）未取得教育培训资质的机构不得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或者变相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教育培训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发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培训广告应当全面贯彻党和国家的教育方针、政策，以健康的表现形式表达广告内容，符合社会主义核心价值观的要求，弘扬中华民族优秀传统文化，不得违背社会公序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培训广告使用的语言文字应当清晰、准确，符合国家通用语言文字的规范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培训广告中涉及优惠措施的，应当明示优惠的范围、期限和内容。禁止在广告中以虚构原价、虚假折扣等方式进行误导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严禁借党和国家重大活动的名义发布教育培训广告，广告中不得含有民族、种族、宗教、性别歧视，以及淫秽、色情、赌博、迷信、恐怖、暴力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不得在中小学校、幼儿园内发布教育培训广告，不得利用中小学生和幼儿的教材、教辅材料、练习册、文具、教具、校服、校车等发布或者变相发布教育培训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不得含有虚假或者引人误解的内容，不得在广告中虚构教师资质、夸大培训效果、夸大培训机构实力、编造用户评价，不得欺骗、误导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不得含有损害未成年人和残疾人的身心健康的内容。针对不满十四周岁的未成年人的教育培训广告，不得含有劝诱其要求家长购买教育培训服务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不得对升学、通过考试、获得学位学历或者合格证书，或者对教育、培训的效果作出明示或者暗示的保证性承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禁使用“保证升学”“保过”“保提分”“押题准”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录取”等绝对化、诱导性用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不得明示或者暗示相关考试机构或者其工作人员、考试命题人员参与教育、培训。不得利用科研单位、学术机构、教育机构、行业协会、专业人士、受益者的名义或者形象作推荐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不得含有虚构、伪造或者无法验证的科研成果、统计资料、调查结果、文摘、引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利用互联网发布、发送广告，不得影响用户正常使用网络，不得以欺骗方式诱使用户点击广告内容。以未成年人为服务对象的在线教育网络产品和服务，不得插入网络游戏链接。在互联网页面以弹出等形式发布的广告，应当显著标明关闭标志，确保一键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出现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、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禁止的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45:00Z</dcterms:created>
  <dc:creator>gxxc</dc:creator>
  <dc:description/>
  <dc:language>en-US</dc:language>
  <cp:lastModifiedBy>gxxc</cp:lastModifiedBy>
  <dcterms:modified xsi:type="dcterms:W3CDTF">2025-08-12T15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