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柳州市柳北区丽珍口腔诊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州市柳北区丽珍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柳州市柳北区丽珍口腔诊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柳州市跃进路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锦绣园（顺丰区）</w:t>
      </w:r>
      <w:r>
        <w:rPr>
          <w:rFonts w:eastAsia="仿宋" w:cs="仿宋" w:ascii="仿宋" w:hAnsi="仿宋"/>
          <w:color w:val="000000"/>
          <w:sz w:val="32"/>
          <w:szCs w:val="32"/>
        </w:rPr>
        <w:t>1-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梁丽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全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wesom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"/>
    <w:qFormat/>
    <w:rPr>
      <w:kern w:val="2"/>
      <w:sz w:val="21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Uiicon">
    <w:name w:val="ui-icon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Uiicon10">
    <w:name w:val="ui-icon10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puticon">
    <w:name w:val="input-icon"/>
    <w:basedOn w:val="Style14"/>
    <w:qFormat/>
    <w:rPr/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Firstchild2">
    <w:name w:val="first-child2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Firstchild">
    <w:name w:val="first-child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7T06:28:18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