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柳州市行政审批局关于柳州贰运白沙医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申请核发辐射安全许可证的批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贰运白沙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核发《辐射安全许可证》的材料已收悉。根据《放射性同位素与射线装置安全和防护条例》（国务院令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）和《放射性同位素与射线装置安全许可管理办法》（环境保护部令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的相关规定，经审查，同意给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抄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柳州市行政审批局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：柳州贰运白沙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地址：柳州市柳北区黄村乡白沙村白沙商业办公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仿宋" w:eastAsia="仿宋"/>
          <w:sz w:val="32"/>
          <w:szCs w:val="32"/>
        </w:rPr>
        <w:t>张海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eastAsia="仿宋" w:cs="仿宋" w:ascii="仿宋" w:hAnsi="仿宋"/>
          <w:sz w:val="32"/>
          <w:szCs w:val="32"/>
        </w:rPr>
        <w:t>[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29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1580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化医用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摄影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频移动式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形臂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计算机体层摄影系统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医疗</w:t>
            </w:r>
            <w:r>
              <w:rPr>
                <w:rFonts w:ascii="仿宋" w:hAnsi="仿宋" w:cs="仿宋" w:eastAsia="仿宋"/>
                <w:sz w:val="32"/>
                <w:szCs w:val="32"/>
              </w:rPr>
              <w:t>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Checkbox6">
    <w:name w:val="checkbox6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eckbox">
    <w:name w:val="checkbox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Uijqgridresize">
    <w:name w:val="ui-jqgrid-resize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Uiicon">
    <w:name w:val="ui-icon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Char3">
    <w:name w:val="正文首行缩进 Char"/>
    <w:basedOn w:val="Char1"/>
    <w:qFormat/>
    <w:rPr>
      <w:kern w:val="2"/>
      <w:sz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刘自江</cp:lastModifiedBy>
  <cp:lastPrinted>2021-09-07T09:27:00Z</cp:lastPrinted>
  <dcterms:modified xsi:type="dcterms:W3CDTF">2022-01-17T07:58:22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1.1.0.10132</vt:lpwstr>
  </property>
</Properties>
</file>