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审环城辐字［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柳州市行政审批局关于融水苗族自治县怀宝镇卫生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申请核发辐射安全许可证的批复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融水苗族自治县怀宝镇卫生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申请核发《辐射安全许可证》的材料已收悉。根据《放射性同位素与射线装置安全和防护条例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名称：融水苗族自治县怀宝镇卫生院</w:t>
      </w:r>
    </w:p>
    <w:p>
      <w:pPr>
        <w:pStyle w:val="Normal"/>
        <w:ind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单位地址：融水苗族自治县怀宝镇中寨街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仿宋" w:eastAsia="仿宋"/>
          <w:color w:val="000000"/>
          <w:sz w:val="32"/>
          <w:szCs w:val="32"/>
        </w:rPr>
        <w:t>韦仕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eastAsia="仿宋" w:cs="仿宋" w:ascii="仿宋" w:hAnsi="仿宋"/>
          <w:color w:val="000000"/>
          <w:sz w:val="32"/>
          <w:szCs w:val="32"/>
        </w:rPr>
        <w:t>[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0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90"/>
        <w:gridCol w:w="1580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微软雅黑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字化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摄影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FF0000"/>
    </w:rPr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Inputicon">
    <w:name w:val="input-icon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Uiicon10">
    <w:name w:val="ui-icon10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ctive">
    <w:name w:val="active"/>
    <w:basedOn w:val="Style14"/>
    <w:qFormat/>
    <w:rPr>
      <w:shd w:fill="3598DB" w:val="clear"/>
    </w:rPr>
  </w:style>
  <w:style w:type="character" w:styleId="Inputicon2">
    <w:name w:val="input-icon2"/>
    <w:basedOn w:val="Style14"/>
    <w:qFormat/>
    <w:rPr/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eckbox6">
    <w:name w:val="checkbox6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Uijqgridresize1">
    <w:name w:val="ui-jqgrid-resize1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Uiicon">
    <w:name w:val="ui-icon"/>
    <w:basedOn w:val="Style14"/>
    <w:qFormat/>
    <w:rPr/>
  </w:style>
  <w:style w:type="character" w:styleId="Char4">
    <w:name w:val="正文首行缩进 Char"/>
    <w:basedOn w:val="Char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1-17T06:33:24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