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三江侗族自治县妇幼保健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江侗族自治县妇幼保健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三江侗族自治县妇幼保健院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三江侗族自治县古宜镇雅新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刘坤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5"/>
        <w:gridCol w:w="1740"/>
        <w:gridCol w:w="1245"/>
        <w:gridCol w:w="2077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诊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装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8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动式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jqgridresize">
    <w:name w:val="ui-jqgrid-resize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icon9">
    <w:name w:val="ui-icon9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Uiicon">
    <w:name w:val="ui-icon"/>
    <w:basedOn w:val="Style14"/>
    <w:qFormat/>
    <w:rPr/>
  </w:style>
  <w:style w:type="character" w:styleId="Char4">
    <w:name w:val="正文首行缩进 Char"/>
    <w:basedOn w:val="Char2"/>
    <w:qFormat/>
    <w:rPr>
      <w:kern w:val="2"/>
      <w:sz w:val="21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7T07:08:2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