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柳州市柳江区进德镇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州市柳江区进德镇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柳州市柳江区进德镇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柳州市柳江区进德镇老街西路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熊加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3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成像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Uiicon10">
    <w:name w:val="ui-icon10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Uiicon">
    <w:name w:val="ui-ico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jqgridresize">
    <w:name w:val="ui-jqgrid-resize"/>
    <w:basedOn w:val="Style14"/>
    <w:qFormat/>
    <w:rPr/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puticon2">
    <w:name w:val="input-ico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ijqgridresize1">
    <w:name w:val="ui-jqgrid-resize1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7T07:47:25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