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柳州市鱼峰区齿康口腔门诊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鱼峰区齿康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鱼峰区齿康口腔门诊部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鱼峰区岩村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蒋伟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B6234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box6">
    <w:name w:val="checkbox6"/>
    <w:basedOn w:val="Style14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Inputicon">
    <w:name w:val="input-icon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Uijqgridresize1">
    <w:name w:val="ui-jqgrid-resize1"/>
    <w:basedOn w:val="Style14"/>
    <w:qFormat/>
    <w:rPr/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puticon2">
    <w:name w:val="input-icon2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8T06:29:08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