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40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柳州市行政审批局关于鹿寨县寨沙镇龙江卫生院</w:t>
      </w:r>
    </w:p>
    <w:p>
      <w:pPr>
        <w:pStyle w:val="Normal"/>
        <w:spacing w:lineRule="exact" w:line="560"/>
        <w:ind w:left="440" w:hanging="40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申请变更辐射安全许可证的批复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鹿寨县寨沙镇龙江卫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单位申请《辐射安全许可证》变更的材料已收悉。根据《放射性同位素与射线装置安全和防护条例》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449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）的相关规定，经审查，同意你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</w:rPr>
        <w:t>法定代表人由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罗永红</w:t>
      </w:r>
      <w:r>
        <w:rPr>
          <w:rFonts w:ascii="仿宋_GB2312;仿宋" w:hAnsi="仿宋_GB2312;仿宋" w:cs="仿宋" w:eastAsia="仿宋_GB2312;仿宋"/>
          <w:sz w:val="32"/>
          <w:szCs w:val="32"/>
        </w:rPr>
        <w:t>”变更为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潘务远</w:t>
      </w:r>
      <w:r>
        <w:rPr>
          <w:rFonts w:ascii="仿宋_GB2312;仿宋" w:hAnsi="仿宋_GB2312;仿宋" w:cs="仿宋" w:eastAsia="仿宋_GB2312;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柳州市行政审批局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正文首行缩进 Char"/>
    <w:basedOn w:val="Char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19-12-26T14:54:00Z</cp:lastPrinted>
  <dcterms:modified xsi:type="dcterms:W3CDTF">2022-01-21T04:54:32Z</dcterms:modified>
  <cp:revision>9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