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广西糖业集团柳兴制糖有限公司申请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西糖业集团柳兴制糖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糖业集团柳兴制糖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市柳江区柳石路迎宾路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黄龙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Ⅳ类放射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tbl>
      <w:tblPr>
        <w:tblW w:w="91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00"/>
        <w:gridCol w:w="2368"/>
        <w:gridCol w:w="1095"/>
        <w:gridCol w:w="797"/>
        <w:gridCol w:w="1418"/>
        <w:gridCol w:w="12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核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编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91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91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3CS77068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3CS77067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3CS77069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2CS77072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2CS77071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3CS77070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91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DD7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Cs-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0103CS770664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子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3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3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Firstchild">
    <w:name w:val="first-child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puticon">
    <w:name w:val="input-icon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Uiicon">
    <w:name w:val="ui-icon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icon10">
    <w:name w:val="ui-icon10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3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4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5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6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7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8" Type="http://schemas.openxmlformats.org/officeDocument/2006/relationships/hyperlink" Target="http://10.76.10.91:7001/rsms/maintaincompany/out-find-company!stepThree.action?entityId=old_E95941B02DD1EB1C15D8C4C4C9D1F0D7_1844&amp;responseStatus=3&amp;status=3&amp;isApply=&amp;isLook=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3-15T06:48:5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