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鹿寨县鹿寨镇中心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重新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鹿寨县鹿寨镇中心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</w:rPr>
        <w:t>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鹿寨县鹿寨镇中心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鹿寨县鹿寨镇建中东路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邓巧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3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成像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全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微焦点牙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Firstchild">
    <w:name w:val="first-child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eckbox6">
    <w:name w:val="checkbox6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1">
    <w:name w:val="ui-jqgrid-resize1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3-16T03:00:49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