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柳州市行政审批局关于柳州和平医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申请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延续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柳州和平医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州和平医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柳州市柳南区柳太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谢文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7"/>
        <w:gridCol w:w="1363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用诊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装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eckbox6">
    <w:name w:val="checkbox6"/>
    <w:basedOn w:val="Style14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Firstchild2">
    <w:name w:val="first-child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">
    <w:name w:val="input-icon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icon10">
    <w:name w:val="ui-icon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5-13T03:33:34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