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审环城辐字［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柳州市行政审批局关于三江侗族自治县高基瑶族乡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卫生院申请核发辐射安全许可证的批复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江侗族自治县高基瑶族乡卫生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申请核发《辐射安全许可证》的材料已收悉。根据《放射性同位素与射线装置安全和防护条例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449</w:t>
      </w:r>
      <w:r>
        <w:rPr>
          <w:rFonts w:ascii="仿宋" w:hAnsi="仿宋" w:cs="仿宋" w:eastAsia="仿宋"/>
          <w:color w:val="000000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的相关规定，经审查，同意给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颁发辐射安全许可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柳州市行政审批局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Times New Roman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名称：三江侗族自治县高基瑶族乡卫生院</w:t>
      </w:r>
    </w:p>
    <w:p>
      <w:pPr>
        <w:pStyle w:val="Normal"/>
        <w:ind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61616"/>
          <w:spacing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单位地址：三江侗族自治县高基瑶族乡高基街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：</w:t>
      </w:r>
      <w:r>
        <w:rPr>
          <w:rFonts w:ascii="仿宋" w:hAnsi="仿宋" w:cs="仿宋" w:eastAsia="仿宋"/>
          <w:color w:val="000000"/>
          <w:sz w:val="32"/>
          <w:szCs w:val="32"/>
        </w:rPr>
        <w:t>杨青叶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射线装置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详见附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许可证编号：桂环辐证</w:t>
      </w:r>
      <w:r>
        <w:rPr>
          <w:rFonts w:eastAsia="仿宋" w:cs="仿宋" w:ascii="仿宋" w:hAnsi="仿宋"/>
          <w:color w:val="000000"/>
          <w:sz w:val="32"/>
          <w:szCs w:val="32"/>
        </w:rPr>
        <w:t>[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6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90"/>
        <w:gridCol w:w="1580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数字医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射线摄影系统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DR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jqgridresize">
    <w:name w:val="ui-jqgrid-resize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puticon">
    <w:name w:val="input-icon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Firstchild2">
    <w:name w:val="first-child2"/>
    <w:basedOn w:val="Style14"/>
    <w:qFormat/>
    <w:rPr/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eckbox6">
    <w:name w:val="checkbox6"/>
    <w:basedOn w:val="Style14"/>
    <w:qFormat/>
    <w:rPr/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Uijqgridresize1">
    <w:name w:val="ui-jqgrid-resize1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Active2">
    <w:name w:val="active2"/>
    <w:basedOn w:val="Style14"/>
    <w:qFormat/>
    <w:rPr>
      <w:shd w:fill="3598DB" w:val="clear"/>
    </w:rPr>
  </w:style>
  <w:style w:type="character" w:styleId="Char4">
    <w:name w:val="正文首行缩进 Char"/>
    <w:basedOn w:val="Char1"/>
    <w:qFormat/>
    <w:rPr>
      <w:kern w:val="2"/>
      <w:sz w:val="21"/>
    </w:rPr>
  </w:style>
  <w:style w:type="character" w:styleId="Firstchild">
    <w:name w:val="first-child"/>
    <w:basedOn w:val="Style14"/>
    <w:qFormat/>
    <w:rPr/>
  </w:style>
  <w:style w:type="character" w:styleId="Inputicon2">
    <w:name w:val="input-ic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21-09-07T09:27:00Z</cp:lastPrinted>
  <dcterms:modified xsi:type="dcterms:W3CDTF">2022-06-21T02:30:42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1.1.0.10132</vt:lpwstr>
  </property>
</Properties>
</file>