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关于柳城县社冲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城县社冲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柳城县社冲乡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城县社冲乡老乡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乔晓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uticon2">
    <w:name w:val="input-icon2"/>
    <w:basedOn w:val="Style14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10">
    <w:name w:val="ui-icon10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jqgridresize1">
    <w:name w:val="ui-jqgrid-resize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eckbox">
    <w:name w:val="checkbox"/>
    <w:basedOn w:val="Style14"/>
    <w:qFormat/>
    <w:rPr/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puticon">
    <w:name w:val="input-icon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0T00:05:5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