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柳州市行政审批局关于柳州市柳北区牙卫士口腔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诊所白沙店申请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  <w:lang w:eastAsia="zh-CN"/>
        </w:rPr>
        <w:t>注销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区牙卫士口腔诊所白沙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注销</w:t>
      </w:r>
      <w:r>
        <w:rPr>
          <w:rFonts w:ascii="仿宋" w:hAnsi="仿宋" w:cs="仿宋" w:eastAsia="仿宋"/>
          <w:sz w:val="32"/>
          <w:szCs w:val="32"/>
        </w:rPr>
        <w:t>《辐射安全许可证》的申请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单位因口腔全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射线机</w:t>
      </w:r>
      <w:r>
        <w:rPr>
          <w:rFonts w:ascii="仿宋" w:hAnsi="仿宋" w:cs="仿宋" w:eastAsia="仿宋"/>
          <w:sz w:val="32"/>
          <w:szCs w:val="32"/>
          <w:lang w:eastAsia="zh-CN"/>
        </w:rPr>
        <w:t>核技术利用项目转让原因不再使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同意即日起注销你单位的辐射安全许可证（证号：桂环辐证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61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，法定代表人：林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uticon">
    <w:name w:val="input-icon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">
    <w:name w:val="checkbox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Uijqgridresize1">
    <w:name w:val="ui-jqgrid-resize1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Uiicon">
    <w:name w:val="ui-icon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Uijqgridresize">
    <w:name w:val="ui-jqgrid-resize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Char4">
    <w:name w:val="正文首行缩进 Char"/>
    <w:basedOn w:val="Char3"/>
    <w:qFormat/>
    <w:rPr>
      <w:kern w:val="2"/>
      <w:sz w:val="21"/>
    </w:rPr>
  </w:style>
  <w:style w:type="character" w:styleId="Active4">
    <w:name w:val="active4"/>
    <w:basedOn w:val="Style14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0-03-26T21:32:00Z</cp:lastPrinted>
  <dcterms:modified xsi:type="dcterms:W3CDTF">2022-07-20T05:49:3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8FB20A4441E7AA05C4450A144403</vt:lpwstr>
  </property>
  <property fmtid="{D5CDD505-2E9C-101B-9397-08002B2CF9AE}" pid="3" name="KSOProductBuildVer">
    <vt:lpwstr>2052-11.1.0.10132</vt:lpwstr>
  </property>
</Properties>
</file>