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柳州市行政审批局关于融安爱心医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申请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延续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融安爱心医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融安爱心医院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融安县长安镇大坡村和红卫村相邻处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永清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07"/>
        <w:gridCol w:w="1363"/>
        <w:gridCol w:w="1560"/>
        <w:gridCol w:w="1953"/>
        <w:gridCol w:w="1732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9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摄影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1">
    <w:name w:val="ui-jqgrid-resize1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eckbox6">
    <w:name w:val="checkbox6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Uijqgridresize">
    <w:name w:val="ui-jqgrid-resize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正文首行缩进 Char"/>
    <w:basedOn w:val="Char3"/>
    <w:qFormat/>
    <w:rPr>
      <w:kern w:val="2"/>
      <w:sz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eckbox">
    <w:name w:val="checkbox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7-21T00:04:10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